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>
          <w:b/>
        </w:rPr>
        <w:t>муниципального жилищного фонда</w:t>
      </w:r>
      <w:r>
        <w:rPr/>
        <w:t xml:space="preserve"> </w:t>
      </w: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3520</wp:posOffset>
                </wp:positionV>
                <wp:extent cx="8610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2160"/>
                              <w:gridCol w:w="900"/>
                              <w:gridCol w:w="3960"/>
                              <w:gridCol w:w="1260"/>
                              <w:gridCol w:w="1620"/>
                              <w:gridCol w:w="1728"/>
                              <w:gridCol w:w="1166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 ввод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го здания, помещ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на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,      ру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го помещения / кол-во комна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.м/ш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ел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го зд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ьц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                    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Маяковского, 15 – 1 прива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6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,4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иридонов В.Н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Маяковского, 15 – 2  26.07.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6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,6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ецкий С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Аэродромная, 19-1    прива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2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груденко О.Т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Аэродромная, 19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2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рсина Т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Трудовая, 44 -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4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2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ский М.В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Трудовая, 44 – 2      приватиз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4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2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 Б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Рабочая, 38 – 1       приватиз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4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пяк Е.В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Рабочая, 38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7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ьцов не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Рабочая, 10 –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4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рдышева С.В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Рабочая, 10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8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обов А.Г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Школьная, 25 –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4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янинова Л.Г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Школьная, 25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7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опова Л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Школьная, 10 –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4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ецкий С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Школьная, 10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4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юха С.М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Школьная, 21 –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амив Т.С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Школьная, 21 – 2    27.07.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9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длипная О.М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Молодёжная, 10 –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7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 жильцов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Молодежная, 10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гаршев А.Ф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Проездная, 29 – 1  приватиз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6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1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яплова З. В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Проездная, 29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6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02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шко Н.В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Нагорная, 25 –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5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6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остелева Л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Нагорная, 25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5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1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ихлер Ю.Д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Нагорная, 33 –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5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34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умов Д.П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Нагорная, 33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5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4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устов И.В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Нагорная, 29 –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5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28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ытов А.В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Нагорная, 29 – 2    25.10.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5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,0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ырянова Л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Нагорная, 39 –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6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уменко О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Нагорная, 39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6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инеков В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                  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Центральная, 48   21.03.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,8/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ефьев Г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Центральная, 12   приватиз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0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унев А.Ф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Трудовая, 46         приватиз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4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гунова Л.Т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Рабочая, 2 а           приватиз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2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0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асев Н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Рабочая, 37            приватиз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4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2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женко А.М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Октябрьская, 12    приватиз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3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9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кин.А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Первомайская, 14   22.12.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8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0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ркунов.Н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Промышленная, 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16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пулин А.В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Промышленная, 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0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ьшин Ю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Стадионная, 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нов А.Н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Шевченко, 19       приватиз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6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0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иновьева С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Аэродромная, 33   приватиз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2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дросова Т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Аэродромная, 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25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монаев О.Н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Рабочая, 79          сгоре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3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0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орский В.Ф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Рабочая, 45 – 1     09.11.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3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2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нучак П.Н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Рабочая, 45 – 2     приватиз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3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6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ская О.Г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Рабочая, 81 –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5/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рисов Н.Н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Рабочая, 81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онова Н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Рабочая, 112        09.11.11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3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4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урдинов Х.Г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Клубная, 23         приватиз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6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6/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отов В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Промышленная, 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ндаренко М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Проездная, 22 –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знецов И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Проездная, 22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арова 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Таёжная, 58      09.02.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4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зун Г.Ю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Таёжная, 74 – 1 приватиз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5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4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фимова С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Таёжная, 74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5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4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монтов В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Центральная, 62  18.10.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6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гина В.Ф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Центральная, 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3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,0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ина Л.Ю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Центральная, 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5/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лкин Ю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Первомайская, 8    22.12.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0/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онова Н.М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Центральная, 76 –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наева 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Центральная, 76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0/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хлунов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Центральная, 76 -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икова Т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Юбилейная, 11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жаков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Нагорная, 23 – 2  приватиз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4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фанасьев М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Рабочая, 132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5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8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ьцов не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Центральная, 14 -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4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ыкин С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                  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Центральная, 9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4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03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яев В.Б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Молодёжная, 8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4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дреев А.Я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Аэродромная, 37 – 2  прива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5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4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лкин Ю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Подстанция, 1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0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смик 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Молодёжная, 26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9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фонов А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Трудовая, 53 – 1     приватиз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1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елкова И.Т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Трудовая, 24 -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7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5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пфирова З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Клубная, 46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8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бкин С.П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Клубная, 36 – 2        прива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9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0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желев А.Г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Проездная, 49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унеева  Н.С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Центральная, 41 -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4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рукавая Е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Стадионная, 1 -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пеина Т.К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Аэродромная, 10 -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3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сюкова Н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Аэродромная, 10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6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ерьянова А.М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Школьная, 17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8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хлов Н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Школьная, 11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6\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унов С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Школьная, 20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2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гаев 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Школьная, 7 -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7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якова О.Л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Школьная, 9 -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5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ахов В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Школьная, 19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8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иленко 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Школьная, 28 -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4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4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ышева Л.Ф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Островского, 11 -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6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1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штель А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Маяковского, 13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8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1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зюба А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Юбилейная, 9 -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9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5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заков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 Промышленная, 3 -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ючеров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 Промышленная, 3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охин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 Промышленная, 5 – 1при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8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жин В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 Промышленная, 5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8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колков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 Железнодорожная, 5 –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сова Т.В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 Железнодорожная, 5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фанасьев М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 Железнодорожная, 2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исовских П.Е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Железнодорожная, 36 -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6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,0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легина Л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 Железнодорожная, 36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6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,0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гатова О.В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Железнодорожная,  40 -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4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олов Ю.Н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 Железнодорожная, 40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4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ов Н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пер. Железнодорожный, 4 -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леко А.В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пер. Железнодорожный, 4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мченко Е.Н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 Железнодорожная, 1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ных В.Ю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 Промышленная,1 –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4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вуляк В.В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 Промышленная, 1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вуляк В.В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 Железнодорожная, 27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7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ряев С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 Железнодорожная, 22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сов Н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 Железнодорожная, 17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6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нязев И.Ю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пер. Промышленный, 4 –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5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офеев А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пер. Промышленный, 4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офеев А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пер. Промышленный, 4 -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гатов А.Б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Промышленная, 68 –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4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ючерова Е.В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ул.Промышленная,68– 2 18.10.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4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6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йлова В.В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Промышленная, 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9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дреев Е.Н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Промышленная, 16 –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0/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анаков С.Н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Промышленная, 16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0/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олова С.Ю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Промышленная, 16 -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0/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устова Г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Промышленная, 16 -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0/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ков А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Центральная, 66 -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2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45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дросов А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Трактовая, 23 –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4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лонов В.В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Трактовая, 23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8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ьцов не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 Железнодорожная, 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6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0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аков В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ль Пикет, ул. Железнодорожная, 23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2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8/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рохина М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 Железнодорожная, 18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9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рачев В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 Промышленная, 2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рисов А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пашенск, ул. Центральная, 18 -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салаева Л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пашенск, ул. Центральная, 18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ловых С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пашенск, ул. Береговая,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0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нин С.Н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пашенск, ул. Рабочая, 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8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линикова Н.П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пашенск, ул. Рабочая, 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8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лютина О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пашенск, ул. Лесная, 5-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8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5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сильева В.П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пашенск, ул. Рабочая, 20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ненкова З.М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пашенск, ул. Рабочая, 7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4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пов Н.Ф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пашенск, ул. Лесная, 4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6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иков В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пашенск, ул. Рабочая, 25 -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7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нина Е.П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пашенск, ул. Рабочая, 25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7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тур М.М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пашенск, ул. Рабочая, 17 -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7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1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хоруков В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пашенск, ул. Рабочая, 17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7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1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зьменко В.Н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пашенск, ул. Рабочая, 13 -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4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ных Л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пашенск, ул. Рабочая, 13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4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ятина Л.П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пашенск, ул. Лесная, 5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8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5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дков Е.С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пашенск, ул. Рабочая, 16 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4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овских В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 ул. Железнодорожная, 11 -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1,0/2 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мченко А.Р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 Железнодорожная, 11 - 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изаров А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 Железнодорожная, 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4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олов А.Н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 Промышленная, 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45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,0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ючеров Н.В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 Железнодорожная, 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6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2/4 ?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рхова Г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 Железнодорожная, 2 -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обран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, ул. Береговая, 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0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упаев Н.Г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е здани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Гоголя,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0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изунова Л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пашенск, ул. Центральная, 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2,0 /2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деева  Е.Н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е здание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служебн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Рабочая, 64               служебн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4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иволапов А.А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пашенск, ул.Центральная, 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2/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харуков В.И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з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пашенск, пер. Лесной, 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/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едняк Г.В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пашенск, ул. Рабочая, 16, кв.1 прива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8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знева Л.М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, ул. Центральная, 63, кв.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1/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наев А.В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ур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опаше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ль Пик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85,16(+5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56,16(+53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pt;height:595.3pt;mso-wrap-distance-left:9pt;mso-wrap-distance-right:9pt;mso-wrap-distance-top:0pt;mso-wrap-distance-bottom:0pt;margin-top:117.6pt;mso-position-vertical-relative:page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2160"/>
                        <w:gridCol w:w="900"/>
                        <w:gridCol w:w="3960"/>
                        <w:gridCol w:w="1260"/>
                        <w:gridCol w:w="1620"/>
                        <w:gridCol w:w="1728"/>
                        <w:gridCol w:w="1166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  ввод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го здания, помещ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н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,      ру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го помещения / кол-во комнат</w:t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м/шт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ел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го зд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ьц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л.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                     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турино, ул. Маяковского, 15 – 1 прива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6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,4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иридонов В.Н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Маяковского, 15 – 2  26.07.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6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,6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ецкий С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Аэродромная, 19-1    прива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2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груденко О.Т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Аэродромная, 19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2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рсина Т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Трудовая, 44 -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4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2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ский М.В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Трудовая, 44 – 2      приватиз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49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2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 Б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Рабочая, 38 – 1       приватиз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4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пяк Е.В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Рабочая, 38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7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ьцов не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Рабочая, 10 –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4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рдышева С.В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Рабочая, 10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8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обов А.Г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Школьная, 25 –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4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янинова Л.Г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Школьная, 25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7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опова Л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Школьная, 10 –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4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ецкий С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Школьная, 10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4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юха С.М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Школьная, 21 –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амив Т.С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Школьная, 21 – 2    27.07.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9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длипная О.М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Молодёжная, 10 –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7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 жильцов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Молодежная, 10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гаршев А.Ф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Проездная, 29 – 1  приватиз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6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1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яплова З. В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Проездная, 29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6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02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шко Н.В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Нагорная, 25 –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5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6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остелева Л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Нагорная, 25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5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1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ихлер Ю.Д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Нагорная, 33 –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5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34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умов Д.П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Нагорная, 33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5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4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устов И.В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Нагорная, 29 –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5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28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ытов А.В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Нагорная, 29 – 2    25.10.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5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,0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ырянова Л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Нагорная, 39 –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6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менко О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Нагорная, 39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6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инеков В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                   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Центральная, 48   21.03.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9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,8/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ефьев Г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Центральная, 12   приватиз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0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унев А.Ф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Трудовая, 46         приватиз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4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гунова Л.Т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Рабочая, 2 а           приватиз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2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0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асев Н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Рабочая, 37            приватиз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4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2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женко А.М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Октябрьская, 12    приватиз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3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9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кин.А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Первомайская, 14   22.12.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8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0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ркунов.Н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Промышленная, 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16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пулин А.В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Промышленная, 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0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ьшин Ю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Стадионная, 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нов А.Н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Шевченко, 19       приватиз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6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0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иновьева С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Аэродромная, 33   приватиз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2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дросова Т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Аэродромная, 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25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монаев О.Н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Рабочая, 79          сгоре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3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0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орский В.Ф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Рабочая, 45 – 1     09.11.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3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2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нучак П.Н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Рабочая, 45 – 2     приватиз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3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6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ская О.Г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Рабочая, 81 –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5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5/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рисов Н.Н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Рабочая, 81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5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онова Н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Рабочая, 112        09.11.11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3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4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урдинов Х.Г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Клубная, 23         приватиз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6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6/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отов В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Промышленная, 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ндаренко М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Проездная, 22 –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нецов И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Проездная, 22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арова 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Таёжная, 58      09.02.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4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зун Г.Ю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Таёжная, 74 – 1 приватиз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5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4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фимова С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Таёжная, 74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5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4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монтов В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Центральная, 62  18.10.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6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гина В.Ф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Центральная, 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3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,0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ина Л.Ю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Центральная, 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5/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лкин Ю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Первомайская, 8    22.12.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0/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онова Н.М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Центральная, 76 –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ева 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Центральная, 76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0/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хлунова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Центральная, 76 -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икова Т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Юбилейная, 11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жакова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Нагорная, 23 – 2  приватиз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4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фанасьев М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Рабочая, 132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5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8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ьцов не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Центральная, 14 -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4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ыкин С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                   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Центральная, 9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4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03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яев В.Б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Молодёжная, 8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4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дреев А.Я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Аэродромная, 37 – 2  прива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5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4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лкин Ю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Подстанция, 1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5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0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смик 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Молодёжная, 26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9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фонов А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Трудовая, 53 – 1     приватиз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1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елкова И.Т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Трудовая, 24 -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7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5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пфирова З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Клубная, 46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8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бкин С.П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Клубная, 36 – 2        прива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9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0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желев А.Г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Проездная, 49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унеева  Н.С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Центральная, 41 -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4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рукавая Е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Стадионная, 1 -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9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еина Т.К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Аэродромная, 10 -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3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сюкова Н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Аэродромная, 10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6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ерьянова А.М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Школьная, 17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8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хлов Н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Школьная, 11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8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6\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унов С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Школьная, 20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2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гаев 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Школьная, 7 -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7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якова О.Л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Школьная, 9 -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5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ахов В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Школьная, 19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8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иленко 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Школьная, 28 -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4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4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ышева Л.Ф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Островского, 11 -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6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1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штель А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Маяковского, 13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8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1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зюба А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Юбилейная, 9 -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9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5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заков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 Промышленная, 3 -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ючерова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 Промышленная, 3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охин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 Промышленная, 5 – 1при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8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жин В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 Промышленная, 5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8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колков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 Железнодорожная, 5 –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сова Т.В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 Железнодорожная, 5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фанасьев М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 Железнодорожная, 2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исовских П.Е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Железнодорожная, 36 -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6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,0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легина Л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 Железнодорожная, 36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6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,0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гатова О.В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Железнодорожная,  40 -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4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олов Ю.Н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 Железнодорожная, 40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4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ов Н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пер. Железнодорожный, 4 -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леко А.В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пер. Железнодорожный, 4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мченко Е.Н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 Железнодорожная, 1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ных В.Ю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 Промышленная,1 –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4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вуляк В.В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 Промышленная, 1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вуляк В.В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 Железнодорожная, 27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7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ряев С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 Железнодорожная, 22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7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сов Н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 Железнодорожная, 17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6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язев И.Ю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пер. Промышленный, 4 –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5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офеев А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пер. Промышленный, 4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офеев А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2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пер. Промышленный, 4 -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гатов А.Б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Промышленная, 68 –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4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ючерова Е.В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ул.Промышленная,68– 2 18.10.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4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6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йлова В.В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Промышленная, 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9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дреев Е.Н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Промышленная, 16 –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0/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анаков С.Н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Промышленная, 16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0/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олова С.Ю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Промышленная, 16 -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0/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устова Г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Промышленная, 16 -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0/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ков А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Центральная, 66 -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2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45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дросов А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Трактовая, 23 –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4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лонов В.В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Трактовая, 23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8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ьцов не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 Железнодорожная, 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6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0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аков В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ль Пикет, ул. Железнодорожная, 23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2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8/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рохина М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 Железнодорожная, 18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9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рачев В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 Промышленная, 2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рисов А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пашенск, ул. Центральная, 18 -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салаева Л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пашенск, ул. Центральная, 18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ловых С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пашенск, ул. Береговая,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0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нин С.Н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пашенск, ул. Рабочая, 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8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линикова Н.П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пашенск, ул. Рабочая, 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8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лютина О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пашенск, ул. Лесная, 5-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8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5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сильева В.П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пашенск, ул. Рабочая, 20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ненкова З.М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пашенск, ул. Рабочая, 7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4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пов Н.Ф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пашенск, ул. Лесная, 4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6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иков В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пашенск, ул. Рабочая, 25 -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7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нина Е.П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пашенск, ул. Рабочая, 25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7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тур М.М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пашенск, ул. Рабочая, 17 -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7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1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хоруков В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пашенск, ул. Рабочая, 17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7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1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ьменко В.Н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пашенск, ул. Рабочая, 13 -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4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ных Л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пашенск, ул. Рабочая, 13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4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ятина Л.П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пашенск, ул. Лесная, 5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8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5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дков Е.С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пашенск, ул. Рабочая, 16 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4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овских В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 ул. Железнодорожная, 11 -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1,0/2 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мченко А.Р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 Железнодорожная, 11 - 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лизаров А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 Железнодорожная, 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4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олов А.Н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 Промышленная, 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45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,0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ючеров Н.В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 Железнодорожная, 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6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2/4 ?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рхова Г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 Железнодорожная, 2 -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обран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ль Пикет, ул. Береговая, 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0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упаев Н.Г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е здани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Гоголя,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0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изунова Л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пашенск, ул. Центральная, 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2,0 /2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деева  Е.Н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е здание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служебн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Рабочая, 64               служебн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4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волапов А.А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пашенск, ул.Центральная, 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2/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харуков В.И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з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пашенск, пер. Лесной, 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/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едняк Г.В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опашенск, ул. Рабочая, 16, кв.1 прива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8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знева Л.М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е пом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урино, ул. Центральная, 63, кв.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1/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ев А.В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тури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вопашен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ль Пик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85,16(+5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56,16(+53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ватизировано  на 01.01.2011 г – 15 квартир, Общая площадь жилого помещения – 862,7 кв.м.(за 2010 – 431,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ватизировано за 2011 г. квартир- 6, 334,1 кв.м.; домов-6, 428,2 кв.м. общая площадь – 762,3 кв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 Решению Думы Асиновского района № 313 от 31.10.2008 г, передаточный акт от 13.11.2008 г..,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Решению Думы Асиновского района № 336 от 26.12.2008 г. передаточный акт  от 30.12.2008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Решению Думы Асиновского района № 429 от 25.11.2009 г. передаточный акт № 4 от 30.11.200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лава поселения                                                                   В.В. Ефре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25:00Z</dcterms:created>
  <dc:creator>КомStar Service</dc:creator>
  <dc:description/>
  <cp:keywords/>
  <dc:language>en-US</dc:language>
  <cp:lastModifiedBy>user</cp:lastModifiedBy>
  <cp:lastPrinted>2012-05-14T09:00:00Z</cp:lastPrinted>
  <dcterms:modified xsi:type="dcterms:W3CDTF">2012-06-01T10:41:00Z</dcterms:modified>
  <cp:revision>169</cp:revision>
  <dc:subject/>
  <dc:title>ДОПОЛНИТЕЛЬНОЕ СОГЛАШЕНИЕ №</dc:title>
</cp:coreProperties>
</file>