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от 28.04.2016 года  № 182                                                                 с. Батурино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Батуринского 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Градостроительным кодексом Российской Федерации,  </w:t>
      </w:r>
      <w:r>
        <w:rPr>
          <w:rFonts w:cs="Arial" w:ascii="Arial" w:hAnsi="Arial"/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02.06.2015 № 141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иложение к решению Совета Батуринского сельского апоселения от 26.05.2014 № 91 (в редакции решения от 23.03.2015 № 127)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статье 8.3 «Градостроительные регламенты – жилая зона» в разделе «Ж1 – Зона застройки индивидуальными жилыми домами» в таблице «Перечень видов разрешенного использования земельных участков и объектов капитального строительства в зоне Ж1» раздел «Основные виды разрешенного использования» дополнить 5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ансформаторные подстан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1:00Z</dcterms:created>
  <dc:creator>Customer</dc:creator>
  <dc:description/>
  <cp:keywords/>
  <dc:language>en-US</dc:language>
  <cp:lastModifiedBy>user</cp:lastModifiedBy>
  <dcterms:modified xsi:type="dcterms:W3CDTF">2016-05-04T04:54:00Z</dcterms:modified>
  <cp:revision>4</cp:revision>
  <dc:subject/>
  <dc:title>СОВЕТ БАТУРИНСКОГО СЕЛЬСКОГО ПОСЕЛЕНИЯ</dc:title>
</cp:coreProperties>
</file>