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04.09. 2013 года   №  49                                                                                    с. Батурин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 внесении изменений в решение Совета Батуринского сельского поселения от 28.03.2013 г. № 24 «О порядке оплаты труда муниципальных служащих в органах местного самоуправления Батуринского сельского поселения»</w:t>
      </w:r>
    </w:p>
    <w:p>
      <w:pPr>
        <w:pStyle w:val="Normal"/>
        <w:ind w:left="360" w:hanging="0"/>
        <w:jc w:val="center"/>
        <w:rPr/>
      </w:pPr>
      <w:r>
        <w:rPr/>
        <w:t xml:space="preserve">(на основании Заключения Комитета по ГПВ администрации Томской области </w:t>
      </w:r>
    </w:p>
    <w:p>
      <w:pPr>
        <w:pStyle w:val="Normal"/>
        <w:ind w:left="360" w:hanging="0"/>
        <w:jc w:val="center"/>
        <w:rPr/>
      </w:pPr>
      <w:r>
        <w:rPr/>
        <w:t>от 08.08.2013 г.  № 26-919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частью 2 статьи 53 Федерального закона от 6 октября 2003 года № 131- 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ами Томской области от 15 марта 2013 года № 35-ОЗ «О внесении изменений в отдельные законодательные акты Томской области по вопросам муниципальной службы» и от 15 марта 2013 года № 36-ОЗ «О классных чинах муниципальных служащих в Томской области», с целью приведения нормативного правового акта в соответствие с законодательством Томской области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ВЕТ БАТУРИН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/>
        <w:t>1. Внести следующие изменения в решение Совета Батуринского сельского поселения от 28.03.2013 г. № 24 (с изменениями решение Совета от 03.07.2013 г. № 36) «О порядке оплаты труда муниципальных служа</w:t>
        <w:softHyphen/>
        <w:t xml:space="preserve">щих в органах местного самоуправления Батуринского сельского поселения»: </w:t>
      </w:r>
    </w:p>
    <w:p>
      <w:pPr>
        <w:pStyle w:val="Normal"/>
        <w:autoSpaceDE w:val="false"/>
        <w:ind w:firstLine="567"/>
        <w:rPr/>
      </w:pPr>
      <w:r>
        <w:rPr/>
        <w:t>а) пункт 2.2  раздела 2 Порядка после слов «за работу  со сведениями,» дополнить словами:</w:t>
      </w:r>
    </w:p>
    <w:p>
      <w:pPr>
        <w:pStyle w:val="Normal"/>
        <w:autoSpaceDE w:val="false"/>
        <w:ind w:firstLine="567"/>
        <w:rPr/>
      </w:pPr>
      <w:r>
        <w:rPr/>
        <w:t>«составляющими государственную тайну»</w:t>
      </w:r>
    </w:p>
    <w:p>
      <w:pPr>
        <w:pStyle w:val="Normal"/>
        <w:autoSpaceDE w:val="false"/>
        <w:ind w:firstLine="567"/>
        <w:rPr/>
      </w:pPr>
      <w:r>
        <w:rPr/>
        <w:t>б)  раздел III пункт 3.1 Порядка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этого оклада</w:t>
      </w:r>
    </w:p>
    <w:p>
      <w:pPr>
        <w:pStyle w:val="Normal"/>
        <w:autoSpaceDE w:val="false"/>
        <w:ind w:firstLine="567"/>
        <w:rPr/>
      </w:pPr>
      <w:r>
        <w:rPr/>
        <w:t xml:space="preserve">2. </w:t>
      </w:r>
      <w:r>
        <w:rPr>
          <w:lang w:val="en-US" w:eastAsia="en-US"/>
        </w:rPr>
        <w:t>Настоящее Решение подлежит официальному опубликованию (обнародованию) в установленном порядке и размещению на официальном сайте муниципального образования «Батуринское сельское поселение» в информационно-телекоммуниукационной сети «Интернет»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астоящее Решение вступает в силу с момента официального опубликования и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распространяется на правоотношения, возникшие с  01.06.2013 года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 xml:space="preserve">4. </w:t>
      </w:r>
      <w:r>
        <w:rPr>
          <w:lang w:val="en-US" w:eastAsia="en-US"/>
        </w:rPr>
        <w:t>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В.В. Ефре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О.Т. Багруд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  <w:t>с изменениями</w:t>
      </w:r>
    </w:p>
    <w:p>
      <w:pPr>
        <w:pStyle w:val="Normal"/>
        <w:jc w:val="right"/>
        <w:rPr/>
      </w:pPr>
      <w:r>
        <w:rPr/>
        <w:t>Решение Совета Батур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07.2013 года № 36</w:t>
      </w:r>
    </w:p>
    <w:p>
      <w:pPr>
        <w:pStyle w:val="Normal"/>
        <w:jc w:val="right"/>
        <w:rPr/>
      </w:pPr>
      <w:r>
        <w:rPr/>
        <w:t>от    04.09.2013 г. 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от  28.03.2013 года   № 24                                                                                с. Батурино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/>
        <w:t>О порядке оплаты труда муниципальных служа</w:t>
        <w:softHyphen/>
        <w:t xml:space="preserve">щих </w:t>
      </w:r>
    </w:p>
    <w:p>
      <w:pPr>
        <w:pStyle w:val="Normal"/>
        <w:autoSpaceDE w:val="false"/>
        <w:ind w:firstLine="708"/>
        <w:jc w:val="center"/>
        <w:rPr/>
      </w:pPr>
      <w:r>
        <w:rPr/>
        <w:t>Батурин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Асиновского района, руководствуясь ч.2 ст.53 Федерального закона от 06.10.2003 года 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года  № 35-ОЗ «О внесении изменений в отдельные законодательные акты Томской области по вопросам муниципальной службы», Законом Томской области от 15.03.2013  года № 36-ОЗ «О классных чинах муниципальных служащих в Томской области»,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 Батурин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 Батурин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 Батуринского сельского поселения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Настоящее решение подлежит официальному опубликованию и размещению на официальном сайте муниципального образования «Батуринское сельское поселение» и вступает в силу с  01.06.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 Контроль за исполнением настоящего Решения возложить на  контрольно-правовой комитет Батурин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Батуринск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льского поселения </w:t>
        <w:tab/>
        <w:tab/>
        <w:tab/>
        <w:tab/>
        <w:t xml:space="preserve">                      В.В.Ефремов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Совета                                                                      О.Т. Багруденк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 28.03.2013 года  № 24  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ями Решение от 03.07.2013 г. № 36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 от  04.09. 2013 г. № 49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 года № 35-ОЗ «О внесении изменений в отдельные законодательные акты Томской области по вопросам муниципальной службы», Законом Томской области от 15.03.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, составляющими государственную тайн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04.09.2013 г.   №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исключить решение Совета от 03.07.2013 г. № 3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змеры окладов за классный чин муниципальных служащих  Батуринского сельского поселения устанавливаются согласно Приложению № 3.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3.07.2013 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этого окла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04.09.2013 г. № 4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>4.1. Размер премии за выполнение особо важных и сложных заданий  устанавливается в размере не менее двух окладов в год, максимальным размером не ограничивается и может  выплачиваться ежемесячно за счет средств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3.07.2013 г. № 36)</w:t>
      </w:r>
    </w:p>
    <w:p>
      <w:pPr>
        <w:pStyle w:val="Normal"/>
        <w:tabs>
          <w:tab w:val="clear" w:pos="708"/>
          <w:tab w:val="left" w:pos="570" w:leader="none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от 04.09.2013 г. № 49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28.03.2013 года №  24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решения Совета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07.2013 г. № 36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от 04.09.2013 г. № 49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 28.03.2013 году  № 24 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едакции решения Совета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07.2013 г. № 36</w:t>
      </w:r>
    </w:p>
    <w:p>
      <w:pPr>
        <w:pStyle w:val="Normal"/>
        <w:widowControl w:val="false"/>
        <w:autoSpaceDE w:val="false"/>
        <w:jc w:val="center"/>
        <w:rPr>
          <w:rFonts w:eastAsia="Calibri;Arial"/>
          <w:bCs/>
          <w:sz w:val="20"/>
          <w:szCs w:val="20"/>
          <w:lang w:eastAsia="en-US"/>
        </w:rPr>
      </w:pPr>
      <w:r>
        <w:rPr>
          <w:rFonts w:eastAsia="Calibri;Arial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РАЗМЕРЫ ОКЛАДОВ ЗА КЛАССНЫЙ ЧИН МУНИЦИПАЛЬНЫХ СЛУЖАЩИХ БАТУРИНСКОГО СЕЛЬСКОГО ПОСЕЛЕНИЯ</w:t>
      </w:r>
    </w:p>
    <w:p>
      <w:pPr>
        <w:pStyle w:val="Normal"/>
        <w:widowControl w:val="false"/>
        <w:autoSpaceDE w:val="false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126"/>
        <w:gridCol w:w="1126"/>
        <w:gridCol w:w="1127"/>
      </w:tblGrid>
      <w:tr>
        <w:trPr>
          <w:trHeight w:val="41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должностей муниципальных служащих Батуринского сельского поселени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классного чина служащих Батуринского сельского поселен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оклада за классный чин (рублей в месяц)</w:t>
              <w:tab/>
            </w:r>
          </w:p>
        </w:tc>
      </w:tr>
      <w:tr>
        <w:trPr>
          <w:trHeight w:val="41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й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Томской области 1, 2 или 3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2</w:t>
            </w:r>
          </w:p>
        </w:tc>
      </w:tr>
    </w:tbl>
    <w:p>
      <w:pPr>
        <w:pStyle w:val="Normal"/>
        <w:autoSpaceDE w:val="false"/>
        <w:ind w:left="7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28:00Z</dcterms:created>
  <dc:creator>User</dc:creator>
  <dc:description/>
  <cp:keywords/>
  <dc:language>en-US</dc:language>
  <cp:lastModifiedBy>Customer</cp:lastModifiedBy>
  <dcterms:modified xsi:type="dcterms:W3CDTF">2013-09-05T10:48:00Z</dcterms:modified>
  <cp:revision>3</cp:revision>
  <dc:subject/>
  <dc:title>СОВЕТ  БАТУРИНСКОГО  СЕЛЬСКОГО ПОСЕЛЕНИЯ</dc:title>
</cp:coreProperties>
</file>