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просу  </w:t>
      </w:r>
      <w:r>
        <w:rPr>
          <w:rFonts w:cs="Times New Roman" w:ascii="Times New Roman" w:hAnsi="Times New Roman"/>
          <w:b/>
          <w:color w:val="011739"/>
          <w:sz w:val="24"/>
          <w:szCs w:val="24"/>
        </w:rPr>
        <w:t>предоставление разрешения на условно разрешенный вид использования земельного участка в кадастровом квартале 70:02:0101001, площадью 1322 кв.м., «блокированная жилая застройка» в территориальной зоне О1- зона делового, общественного и коммерческого назначения по адресу: Томская область, Асиновский район, с. Батурино, ул. Клубная, 36-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11739"/>
          <w:sz w:val="24"/>
          <w:szCs w:val="24"/>
        </w:rPr>
      </w:pPr>
      <w:r>
        <w:rPr>
          <w:rFonts w:cs="Times New Roman" w:ascii="Times New Roman" w:hAnsi="Times New Roman"/>
          <w:b/>
          <w:color w:val="011739"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16                                                                                                                      с. Батурино</w:t>
            </w:r>
          </w:p>
          <w:tbl>
            <w:tblPr>
              <w:tblW w:w="93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1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5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Батуринского сельского поселения от 02.06.2015  № 141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становления Администрации Батуринского сельского поселения от 10.06.2014 № 87 «Об утверждении комиссии по землепользованию и застройке»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я Администрации Батуринского сельского поселения от 13.04.2016 № 68   «</w:t>
                  </w:r>
                  <w:r>
                    <w:rPr>
                      <w:rFonts w:cs="Times New Roman" w:ascii="Times New Roman" w:hAnsi="Times New Roman"/>
                      <w:color w:val="011739"/>
                      <w:sz w:val="24"/>
                      <w:szCs w:val="24"/>
                    </w:rPr>
                    <w:t>О проведении публичных слушаний по вопросу  предоставления  разрешения на условно разрешённый вид использования земельного участка «блокированная жилая застройка», расположенного по адресу: Томская область, Асиновский район, с. Батурино, ул. Клубная, 36-2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</w:t>
                  </w:r>
                  <w:r>
                    <w:rPr>
                      <w:rFonts w:cs="Times New Roman" w:ascii="Times New Roman" w:hAnsi="Times New Roman"/>
                      <w:b/>
                      <w:color w:val="011739"/>
                      <w:sz w:val="24"/>
                      <w:szCs w:val="24"/>
                      <w:u w:val="single"/>
                    </w:rPr>
                    <w:t xml:space="preserve">   предоставления  разрешения на условно разрешённый вид использования земельного участка «блокированная жилая застройка», расположенного по адресу: Томская область, Асиновский район, с. Батурино, ул. Клубная, 36-2</w:t>
                  </w:r>
                  <w:r>
                    <w:rPr/>
                    <w:t xml:space="preserve"> </w:t>
                  </w:r>
                </w:p>
                <w:tbl>
                  <w:tblPr>
                    <w:tblW w:w="9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23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 делового, общественного и коммерческого назначения (О-1)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22 кв.м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84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ешенное использование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локированная жилая застройка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13 апреля 2016 г. по 27 апреля 2016 г.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8 апреля 2016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Батуринское сельское 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color w:val="011739"/>
                      <w:sz w:val="24"/>
                      <w:szCs w:val="24"/>
                    </w:rPr>
                    <w:t xml:space="preserve">  предоставления  разрешения на условно разрешённый вид использования земельного участка «блокированная жилая застройка», расположенного по адресу: Томская область, Асиновский район, с. Батурино, ул. Клубная, 36-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Постановление  о проведении публичных слушаний с указанием места и времени проведения публичных слушаний, было опубликовано в Информационном бюллетене Администрации Батуринского сельского поселения от 13.04.2016 № 10, размещено на официальном сайте муниципального образования «Батуринское сельское поселение» в блоке «Градостроительство и землепользовани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Батуринском сель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о 13 челове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председательствующего – Главы Администрации Батуринского сельского поселения, председателя комиссии по землепользованию и застройке Ефремова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-  вопросы участников публичных слушаний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у предоставления разрешения на условно разрешенный вид использования земельного участка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и ответы на них, выступление всех желающих участников публичных слушаний;   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голосование участников 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Батуринского сель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 xml:space="preserve">по вопросу  </w:t>
                  </w:r>
                  <w:r>
                    <w:rPr>
                      <w:color w:val="011739"/>
                    </w:rPr>
                    <w:t xml:space="preserve"> предоставления  разрешения на условно разрешённый вид использования земельного участка «блокированная жилая застройка», расположенного по адресу: Томская область, Асиновский район, с. Батурино, ул. Клубная, 36-2, </w:t>
                  </w:r>
                  <w:r>
                    <w:rPr>
                      <w:color w:val="010101"/>
                      <w:lang w:eastAsia="ru-RU"/>
                    </w:rPr>
                    <w:t>замечания и предложения не высказывались</w:t>
                  </w:r>
                  <w:r>
                    <w:rPr>
                      <w:color w:val="011739"/>
                    </w:rPr>
                    <w:t>.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</w:t>
                  </w:r>
                  <w:r>
                    <w:rPr>
                      <w:color w:val="011739"/>
                      <w:sz w:val="24"/>
                      <w:szCs w:val="24"/>
                    </w:rPr>
                    <w:t>предоставление разрешения на условно разрешенный вид использования земельного участка в кадастровом квартале 70:02:0101001, площадью 1322 кв.м., «блокированная жилая застройка» в территориальной зоне О1 - зона делового, общественного и коммерческого назначения по адресу: Томская область, Асиновский район, с. Батурино, ул. Клубная, 36-2,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ам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ого участка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Батуринского сель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В результате голосования по вопросу</w:t>
                  </w:r>
                  <w:r>
                    <w:rPr>
                      <w:color w:val="011739"/>
                      <w:sz w:val="24"/>
                      <w:szCs w:val="24"/>
                    </w:rPr>
                    <w:t xml:space="preserve"> предоставление разрешения на условно разрешенный вид использования земельного участка в кадастровом квартале 70:02:0101001, площадью 1322 кв.м., «блокированная жилая застройка» в территориальной зоне О1- зона делового, общественного и коммерческого назначения по адресу: Томская область, Асиновский район, с. Батурино, ул. Клубная, 36-2.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13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Итоги голосования по данному вопросу членов комиссии по землепользованию и застройк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5 голосов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2. Направить Главе Администрации Батуринского сельского поселения настоящее заключение по результатам публичных слушаний, протокол публичных слушаний, для принятия реш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</w:t>
                  </w:r>
                  <w:r>
                    <w:rPr>
                      <w:rFonts w:cs="Times New Roman" w:ascii="Times New Roman" w:hAnsi="Times New Roman"/>
                      <w:bCs/>
                      <w:color w:val="010101"/>
                      <w:sz w:val="24"/>
                      <w:szCs w:val="24"/>
                      <w:lang w:eastAsia="ru-RU"/>
                    </w:rPr>
                    <w:t>предоставл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зрешени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а </w:t>
                  </w:r>
                  <w:r>
                    <w:rPr>
                      <w:rFonts w:cs="Times New Roman" w:ascii="Times New Roman" w:hAnsi="Times New Roman"/>
                      <w:color w:val="011739"/>
                      <w:sz w:val="24"/>
                      <w:szCs w:val="24"/>
                    </w:rPr>
                    <w:t xml:space="preserve"> условно разрешенный вид использования земельного участка в кадастровом квартале 70:02:0101001, площадью 1322 кв.м., «блокированная жилая застройка» в территориальной зоне О1 - зона делового, общественного и коммерческого назначения по адресу: Томская область, Асиновский район, с. Батурино, ул. Клубная, 36-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 об отказе в предоставлении такого разреш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                                             В.В. Ефре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О.Т. Багруд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Анисимова</dc:creator>
  <dc:description/>
  <dc:language>en-US</dc:language>
  <cp:lastModifiedBy>user</cp:lastModifiedBy>
  <cp:lastPrinted>2015-10-20T10:25:00Z</cp:lastPrinted>
  <dcterms:modified xsi:type="dcterms:W3CDTF">2016-05-23T06:00:00Z</dcterms:modified>
  <cp:revision>2</cp:revision>
  <dc:subject/>
  <dc:title/>
</cp:coreProperties>
</file>