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09.11.2016 г.                                                                                                  № 2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О назначении публичных слушаний по внесению изменений в решение Совета Батуринского сельского поселения от 26.05.2014 № 92 «Об утверждении Генеральный план муниципального образования «Батуринское сельское поселение» Асиновского района Томской области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Положением о публичных слушаниях в Батуринском сельском поселении, утвержденным решением Совета Батуринского сельского поселения от 02.06.2015 № 141, на основании Протеста Асиновской городской прокуратуры от 15.09.2016 № 1-376в-2016,  заслушав предложение Главы Батуринского сельского поселения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Довести до сведения населения проект решения Совета Батуринского сельского поселения «О внесении изменений в решение Совета Батуринского сельского поселения 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6.05.2014 № 92 «Об утверждении Генерального плана муниципального образования «Батуринское сельское поселение» Асиновского района Томской области  согласно Приложению путем его обнародования 10.11.2016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по проекту изменений в  решение Совета Батуринского сельского поселения 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6.05.2014 № 92 «Об утверждении Генерального плана муниципального образования «Батуринское сельское поселение» Асиновского района Томской области вносить в письменном виде в конверте в Администрацию Батуринского сельского поселения с указанием фамилии отправителя. Указать номер статей, в которые вносятся изменения, и предлагаемую редакцию. Поправки вносятся до 30.11.2016 года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значить публичные слушания по внесению изменений в решение Совета Батуринского сельского поселения от 26.05.2014 № 92 «Об утверждении Генерального  плана муниципального образования «Батуринское сельское поселение» Асиновского района Томской области на 02.12.2016 на 11 часов  в здании ФАП п. Первопашенск, ул. Береговая, 13 и  на 15.00 часов в здании Администрации сельского поселения по адресу: с. Батурино, ул. Клубная, 34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править 05.12.2016 года  проект изменений в  решение Совета Батуринского сельского поселения от 26.05.2014 № 92 «Об утверждении Генерального плана муниципального образования «Батуринское сельское поселение» Асиновского района Томской области с учетом замечаний на рассмотрение в Совет Батуринского сельского поселения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5. Настоящее постановление подлежит официальному опубликованию (обнародованию) в «Информационном бюллетене» и вступает в силу со дня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6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 </w:t>
      </w:r>
      <w:r>
        <w:rPr>
          <w:color w:val="333333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>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Контроль исполнения настоящего постановления возложить на комиссию по землепользованию и застройке территории Батуринского сельского поселения  (Багруденко О.Т.)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атур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В.В. Ефремов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Администрации   Батуринского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от 09.11.2016 № 2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АТ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синовского района Том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2016 г.   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widowControl w:val="false"/>
        <w:tabs>
          <w:tab w:val="clear" w:pos="708"/>
          <w:tab w:val="center" w:pos="5071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tabs>
          <w:tab w:val="clear" w:pos="708"/>
          <w:tab w:val="left" w:pos="5400" w:leader="none"/>
        </w:tabs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Батуринского сельского поселения от 26.05.2014 № 92 «Об утверждении Генерального плана муниципального образования «Батуринское сельское поселение» Асиновского района Томской области, утвержденны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Градостроительным кодексом Российской Федерации,  </w:t>
      </w:r>
      <w:r>
        <w:rPr>
          <w:rFonts w:cs="Arial" w:ascii="Arial" w:hAnsi="Arial"/>
          <w:color w:val="000000"/>
        </w:rPr>
        <w:t>Уставом муниципального образования «Батуринское сельское поселение», Положением о публичных слушаниях в Батуринском сельском поселении, утвержденным решением Совета Батуринского сельского поселения от 02.06.2015 № 141, на основании Протеста Асиновской городской прокуратуры от 15.09.2016 № 1-376в-2016, заслушав предложения Главы Батуринского сельского поселения,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 в решение Совета Батуринского сельского поселения от 26.05.2014 № 92 «Об утверждении Генерального плана муниципального образования «Батуринское сельское поселение» Асиновского района Томской области следующие изменения:</w:t>
      </w:r>
    </w:p>
    <w:p>
      <w:pPr>
        <w:pStyle w:val="ConsPlusNormal"/>
        <w:ind w:firstLine="540"/>
        <w:jc w:val="both"/>
        <w:rPr>
          <w:rFonts w:eastAsia="Calibri"/>
          <w:kern w:val="0"/>
          <w:sz w:val="24"/>
          <w:szCs w:val="24"/>
          <w:lang w:eastAsia="ru-RU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  <w:lang w:eastAsia="ru-RU"/>
        </w:rPr>
        <w:t>1) в разделе «Введ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третий абзац части «Санитарные правила и нормы (СанПиН)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анПиН 2.1.7.2790-10 «Санитарно-эпидемиологические требования к обращению с медицинскими отходами»;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в части «Прочие документы» абзац 10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Постановление Администрации Томской области от 12.12.2014 № 484а (редакция от 09.06.2016 г.) «Об утверждении государственной программы «Развитие транспортной системы в Том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 ч части «прочие документы» абзац 1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Постановление Администрации Томской области  от 30.10.2014 № 414а «Об утверждении государственной программы «Развитие инновационной  деятельности и науки в Томской области»»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 в части «Прочие документы» абзац 12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тановление Администрации Томской области  от 12.12.2014 № 488а «Об утверждении государственной программы «Развитие  молодежной политики, физической культуры и спорта в Томской области»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)  в части «Прочие документы» абзац 13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становление Администрации Томской области от 06.12.2013 № 520а (редакция от 27.10.2014 г.) «Об утверждении государственной программы  Томской области «Устойчивое развитие  сельских территорий Томской области до 2020 года» (вместе с Перечнем  сельских населенных пунктов и рабочих поселков на территории Томской области, в которых преобладает деятельность, связанная с производством  и переработкой сельскохозяйственной продукции)»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 в части «Прочие документы» абзацы 16,19-24, 26, 29-32, 35 исключи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 втором разде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2.5.7 подраздела 2.5 в пункте 18 Мероприятий по организации сбора и вывоза бытовых отходов и мусора, организации мест захоронения слова «СанПин 2.1.7.728-99 «Правила сбора, хранения и удаления отходов лечебно-профилактических учреждений» заменить словами «СанПиН 2.1.7.2790-10 «Санитарно-эпидемиологические требования к обращению с медицинскими отходами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kern w:val="2"/>
          <w:lang w:eastAsia="ar-SA"/>
        </w:rPr>
        <w:t>Настоящее Решение подлежит официальному  опубликованию (обнародованию)</w:t>
      </w:r>
      <w:r>
        <w:rPr>
          <w:rFonts w:cs="Arial" w:ascii="Arial" w:hAnsi="Arial"/>
        </w:rPr>
        <w:t xml:space="preserve"> в соответствии с  решением Совета  от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3. </w:t>
      </w:r>
      <w:r>
        <w:rPr>
          <w:rFonts w:cs="Arial" w:ascii="Arial" w:hAnsi="Arial"/>
          <w:color w:val="000000"/>
        </w:rPr>
        <w:t xml:space="preserve">Настоящее Решение подлежит размещению на официальном сайте </w:t>
      </w:r>
      <w:r>
        <w:rPr>
          <w:rFonts w:cs="Arial" w:ascii="Arial" w:hAnsi="Arial"/>
        </w:rPr>
        <w:t xml:space="preserve">Батуринского </w:t>
      </w:r>
      <w:r>
        <w:rPr>
          <w:rFonts w:cs="Arial" w:ascii="Arial" w:hAnsi="Arial"/>
          <w:color w:val="000000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5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                                                          В.В. Ефрем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Батуринского сельского поселения                                                О.Т. Багруденко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4:00Z</dcterms:created>
  <dc:creator>user</dc:creator>
  <dc:description/>
  <dc:language>en-US</dc:language>
  <cp:lastModifiedBy>user</cp:lastModifiedBy>
  <cp:lastPrinted>2016-12-13T11:49:00Z</cp:lastPrinted>
  <dcterms:modified xsi:type="dcterms:W3CDTF">2017-01-31T06:34:00Z</dcterms:modified>
  <cp:revision>2</cp:revision>
  <dc:subject/>
  <dc:title>Томская область Асиновский район</dc:title>
</cp:coreProperties>
</file>