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7 г.      11 часов                     ФАП                 п. Первопашенск, ул. Береговая,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sz w:val="24"/>
          <w:szCs w:val="24"/>
        </w:rPr>
        <w:t>: Ефремов Вячеслав Васильевич глава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sz w:val="24"/>
          <w:szCs w:val="24"/>
        </w:rPr>
        <w:t>:  Багруденко Ольга Тихоновна – инженер-землеустро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вшие участие в слушаниях зарегистрированы в списках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о внесении изменений в Правила землепользования и застройки муниципального образования  «Батуринское сельское поселение, разработанные  ООО «Геозем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убличных слушаний:</w:t>
      </w:r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 со ст. 38</w:t>
      </w:r>
      <w:r>
        <w:rPr>
          <w:rFonts w:cs="Times New Roman" w:ascii="Times New Roman" w:hAnsi="Times New Roman"/>
          <w:b w:val="false"/>
          <w:bCs w:val="false"/>
          <w:color w:val="FF9900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Градостроительного кодекса Российской Федерации (от 29.12.2004 N 190-ФЗ  в ред. от 07.03.2017)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ru-RU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1"/>
        <w:shd w:fill="FFFFFF" w:val="clear"/>
        <w:spacing w:lineRule="atLeast" w:line="290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администрации Батуринского сельского поселения от 01.02.2017 № 27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 проводятся публичные слушания по проекту изменений в правила землепользования и застройки на территории Батур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Главы Бат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участники публичных слушаний были ознакомлены с проектом внесения изменений в Правила землепользования и застройки территории Батуринского сельского поселения.  Было разъяснено, что правила землепользования и застройки – это документ градостроительного зонирования, который утверждается нормативными правовыми актами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 В.В. - 02.02.2017 года на официальном сайте Администрации Батуринского сельского поселения в информационно-телекоммуникационной сети «Интернет», 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,  было размещено постановление Администрации Батуринского сельского поселения от 01.02.2017 № 27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утвержденные  решением Совета Батуринского сельского поселения от 26.05.2014 № 91 (в редакции решения от 07.12.2016 № 20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суждения возражений, предложений и замечаний, касающихся внесения изменений в правила землепользования и застройки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ов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м на голосование проект внесения изменений в правила землепользовании и застройки на территории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 8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Батуринского сельского поселения было рекомендовано принять решение о направлении внесения изменений в Правила землепользования и застройки на рассмотрение и утверждение в Совет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(за исключением приложения) подлежит размещению на официальном сайте  в информационно-телекоммуникационной сети «Интернет», а так же обнародованию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В.В. Ефре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О.Т. Багруд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03:00Z</dcterms:created>
  <dc:creator>СерЖ</dc:creator>
  <dc:description/>
  <cp:keywords/>
  <dc:language>en-US</dc:language>
  <cp:lastModifiedBy>User</cp:lastModifiedBy>
  <cp:lastPrinted>2016-04-18T08:41:00Z</cp:lastPrinted>
  <dcterms:modified xsi:type="dcterms:W3CDTF">2017-04-16T14:16:00Z</dcterms:modified>
  <cp:revision>3</cp:revision>
  <dc:subject/>
  <dc:title>ПРОТОКОЛ ПУБЛИЧНЫХ СЛУШАНИЙ</dc:title>
</cp:coreProperties>
</file>