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г.       15 часов            Администрация                     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ого  ООО «Геозем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 со ст. 38</w:t>
      </w:r>
      <w:r>
        <w:rPr>
          <w:rFonts w:cs="Times New Roman" w:ascii="Times New Roman" w:hAnsi="Times New Roman"/>
          <w:b w:val="false"/>
          <w:bCs w:val="false"/>
          <w:color w:val="FF99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радостроительного кодекса Российской Федерации (от 29.12.2004 N 190-ФЗ  в ред. от 07.03.2017)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shd w:fill="FFFFFF" w:val="clear"/>
        <w:spacing w:lineRule="atLeast" w:line="290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администрации Батуринского сельского поселения от 01.02.2017 № 27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 проводятся публичные слушания по проекту изменений в правила землепользования и застройки на территории Бату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- 02.02.2017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 было размещено постановление администрации Батуринского сельского поселения от 01.02.2017 № 27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07.12.2016 № 20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14 челове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утверждение в Совет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В.В. Ефрем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08:00Z</dcterms:created>
  <dc:creator>СерЖ</dc:creator>
  <dc:description/>
  <dc:language>en-US</dc:language>
  <cp:lastModifiedBy>User</cp:lastModifiedBy>
  <cp:lastPrinted>2016-04-18T08:39:00Z</cp:lastPrinted>
  <dcterms:modified xsi:type="dcterms:W3CDTF">2017-04-16T14:08:00Z</dcterms:modified>
  <cp:revision>2</cp:revision>
  <dc:subject/>
  <dc:title>ПРОТОКОЛ ПУБЛИЧНЫХ СЛУШАНИЙ</dc:title>
</cp:coreProperties>
</file>