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внесения изменений в Правила землепользования и застройки муниципального образования «Батуринское сельское поселение» и в Генеральный план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6 г.      11 часов                     ФАП                 п. Первопашенск, ул. Береговая,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sz w:val="24"/>
          <w:szCs w:val="24"/>
        </w:rPr>
        <w:t>: Ефремов Вячеслав Васильевич глава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sz w:val="24"/>
          <w:szCs w:val="24"/>
        </w:rPr>
        <w:t>:  Багруденко Ольга Тихоновна – инженер-землеустро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нявшие участие в слушаниях зарегистрированы в списках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о внесении изменений в Правила землепользования и застройки муниципального образования  «Батуринское сельское поселение и Генеральный план муниципального образования «Батуринское сельское поселение», разработанные  ООО «Геозем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 со ст. 32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 администрации Батуринского сельского поселения от 09.11.2016 № 200а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Батуринского сельского поселения от 09.11.2016 № 200 «О назначении публичных слушаний по внесению изменений в Генеральный план муниципального образования «Батуринское сельское поселение» Асиновского района Томской области проводятся публичные слушания по проекту изменений в Правила землепользования и застройки на территории Батуринского сельского поселения и Генеральный план муниципального образования «Батур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е Главы Бат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ие вопросов и предложений участников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участники публичных слушаний были ознакомлены с проектом внесения изменений в Правила землепользования и застройки территории Батуринского сельского поселения на основании Протеста Асиновской городской прокуратуры от 15.09.2016 № 17-2016 и в Генеральный план  муниципального образования «Батуринское сельское поселение» на основании Протеста Асиновской городской прокуратуры от 15.09.2016 № 1-376в-2016.  Было разъяснено, что Правила землепользования и застройки и Генеральный план – это документы, которые утверждаются нормативными правовыми актами органа местного самоуправления, разработаны на основании федеральных, областных и районных нормативных правовых актов, порядок применения данных  документов и порядок внесения в ни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В.В. – 10.11.2016 года на официальном сайте Администрации Батуринского сельского поселения в информационно-телекоммуникационной сети «Интернет»,  в соответствии с  решением Совета Батуринского сельского поселения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,  было размещено постановление Администрации Батуринского сельского поселения от 09.11.2016 № 200а «О назначении публичных слушаний по внесению изменений в Правила землепользования и застройки муниципального образования «Батуринское сельское поселение» Асиновского района Томской области», утвержденные  решением Совета Батуринского сельского поселения от 26.05.2014 № 91 (в редакции решения от 23.03.2015 № 127; от 28.04.2016 № 182), постановление администрации Батуринского сельского поселения от 09.11.2016 № 200 «О назначении публичных слушаний по внесению изменений в Генеральный план муниципального образования «Батуринское сельское поселение» Асиновского района Том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суждения возражений, предложений и замечаний, касающихся внесения изменений в Правила землепользования и застройки и в Генеральный план от жителей, представителей общественных организаций,  для включения их в протокол  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ов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Правила землепользовании и застройки на территории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8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м на голосование проект внесения изменений в Генеральный план муниципального образования «Батур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 8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отив» -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Батуринского сельского поселения было рекомендовано принять решение о направлении внесения изменений в Правила землепользования и застройки и в Генеральный план муниципального образования «Батуринское сельское поселение» на рассмотрение и утверждение в Совет Батур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(за исключением приложения) подлежит размещению на официальном сайте  в информационно-телекоммуникационной сети «Интернет», а так же обнародованию в соответствии с  решением Совета № 19 от 17.12.2005  «Об утверждении порядка опубликования (обнародования) муниципальных правовых актов»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В.В. Ефре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О.Т. Баг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4:00Z</dcterms:created>
  <dc:creator>СерЖ</dc:creator>
  <dc:description/>
  <dc:language>en-US</dc:language>
  <cp:lastModifiedBy>user</cp:lastModifiedBy>
  <cp:lastPrinted>2017-01-31T14:40:00Z</cp:lastPrinted>
  <dcterms:modified xsi:type="dcterms:W3CDTF">2017-01-31T07:41:00Z</dcterms:modified>
  <cp:revision>3</cp:revision>
  <dc:subject/>
  <dc:title>ПРОТОКОЛ ПУБЛИЧНЫХ СЛУШАНИЙ</dc:title>
</cp:coreProperties>
</file>