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6 г.       15 часов            Администрация                     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 и Генеральный план муниципального образования «Батуринское сельское поселение», разработанные  ООО «Геозем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 со ст. 32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 администрации Батуринского сельского поселения от 09.11.2016 № 200а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Батуринского сельского поселения от 09.11.2016 № 200 «О назначении публичных слушаний по внесению изменений в Генеральный план муниципального образования «Батуринское сельское поселение» Асиновского района Томской области проводятся публичные слушания по проекту изменений в Правила землепользования и застройки на территории Батуринского сельского поселения и Генеральный план муниципального образования «Батурин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 на основании Протеста Асиновской городской прокуратуры от 15.09.2016 № 17-2016 и в Генеральный план  муниципального образования «Батуринское сельское поселение» на основании Протеста Асиновской городской прокуратуры от 15.09.2016 № 1-376в-2016.  Было разъяснено, что Правила землепользования и застройки и Генеральный план – это документы, которые утверждаются нормативными правовыми актами органа местного самоуправления, разработаны на основании федеральных, областных и районных нормативных правовых актов, порядок применения данных  документов и порядок внесения в н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– 10.11.2016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Батуринского сельского поселения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09.11.2016 № 200а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23.03.2015 № 127; от 28.04.2016 № 182), постановление администрации Батуринского сельского поселения от 09.11.2016 № 200 «О назначении публичных слушаний по внесению изменений в Генеральный план муниципального образования «Батуринское сельское поселение» Асиновского района Т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и в Генеральный план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14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Генеральный план муниципального образования «Бат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14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и в Генеральный план муниципального образования «Батуринское сельское поселение»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В.В. Е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О.Т. Багру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2:00Z</dcterms:created>
  <dc:creator>СерЖ</dc:creator>
  <dc:description/>
  <dc:language>en-US</dc:language>
  <cp:lastModifiedBy>user</cp:lastModifiedBy>
  <cp:lastPrinted>2017-01-31T14:41:00Z</cp:lastPrinted>
  <dcterms:modified xsi:type="dcterms:W3CDTF">2017-01-31T07:42:00Z</dcterms:modified>
  <cp:revision>2</cp:revision>
  <dc:subject/>
  <dc:title>ПРОТОКОЛ ПУБЛИЧНЫХ СЛУШАНИЙ</dc:title>
</cp:coreProperties>
</file>