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ТОКОЛ ПУБЛИЧНЫХ СЛУШАНИЙ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вопросу внесения изменений в Правила землепользования и застройки муниципального образования «Батуринское сельское поселение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3.11.2017 г.       15 часов            Администрация                     с. Батурино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седатель публичных слушаний</w:t>
      </w:r>
      <w:r>
        <w:rPr>
          <w:rFonts w:cs="Times New Roman" w:ascii="Times New Roman" w:hAnsi="Times New Roman"/>
          <w:sz w:val="24"/>
          <w:szCs w:val="24"/>
        </w:rPr>
        <w:t>: Русинов Александр Михайлович глава Батуринского сельского поселен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екретарь публичных слушаний</w:t>
      </w:r>
      <w:r>
        <w:rPr>
          <w:rFonts w:cs="Times New Roman" w:ascii="Times New Roman" w:hAnsi="Times New Roman"/>
          <w:sz w:val="24"/>
          <w:szCs w:val="24"/>
        </w:rPr>
        <w:t>:  Багруденко Ольга Тихоновна – инженер-землеустроитель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раждане, принявшие участие в слушаниях зарегистрированы в списках участников слушаний, который является неотъемлемым приложением к протоколу. С приложением можно ознакомиться в Администрации поселения, опубликованию не подлежит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мет слушаний</w:t>
      </w:r>
      <w:r>
        <w:rPr>
          <w:rFonts w:cs="Times New Roman" w:ascii="Times New Roman" w:hAnsi="Times New Roman"/>
          <w:sz w:val="24"/>
          <w:szCs w:val="24"/>
        </w:rPr>
        <w:t>: Рассмотрение предложений о внесении изменений в Правила землепользования и застройки муниципального образования  «Батуринское сельское поселение, разработанного  ООО «Геоземстрой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нования для проведения публичных слушаний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Протест Асиновской городской прокуратуры на решение Совета Батуринского сельского поселения  от 25.05.2014 № 91 «Об утверждении Правил землепользования и застройки муниципального образования «Батуринское сельское поселение» Асиновского района Томской области в связи с принятием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едерального  закона от 29.07.2017 № 261-ФЗ «О внесении изменений в статьи 60 и 67.1 Водного кодекса Российской Федерации», которым введена в действие часть 6 статьи 67.1 водного кодекса  Российской Федерации, устанавливающая запрет на осуществление определенных видов деятельности в границах затопления, подтопления, в соответствии с законодательством Российской Федерации о градостроительной деятельности отнесенных к зонам с особыми условиями использования территорий, а также расширение перечня запрещенных видов деятельности в границах прибрежных защитных полос, установленных  15 и 17 статьи 65 Водного кодекса Российской Федерации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Heading1"/>
        <w:shd w:fill="FFFFFF" w:val="clear"/>
        <w:spacing w:lineRule="atLeast" w:line="290" w:before="0" w:after="144"/>
        <w:jc w:val="both"/>
        <w:rPr>
          <w:rFonts w:ascii="Times New Roman" w:hAnsi="Times New Roman" w:cs="Times New Roman"/>
          <w:b w:val="false"/>
          <w:b w:val="false"/>
          <w:color w:val="000000"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- Постановлением  администрации Батуринского сельского поселения от 27.10.2017 № 210 «О назначении публичных слушаний по внесению изменений в Правила землепользования и застройки муниципального образования «Батуринское сельское поселение» Асиновского района Томской области»,  проводятся публичные слушания по проекту изменений в правила землепользования и застройки на территории Батуринского сельского поселения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орядок проведения публичных слушаний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Выступление Главы Батуринского сельского поселения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Рассмотрение вопросов и предложений участников публичных слушани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предложенному порядку проведения публичных слушаний – замечаний и предложений от участников публичных слушаний не поступило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ходе публичных слушаний участники публичных слушаний были ознакомлены с проектом внесения изменений в Правила землепользования и застройки территории Батуринского сельского поселения.  Было разъяснено, что правила землепользования и застройки – это документ градостроительного зонирования, который утверждается нормативными правовыми актами органа местного самоуправления, и в котором устанавливаются территориальные зоны, градостроительные регламенты, порядок применения такого документа и порядок внесения в него изменени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ВЫСТУПЛЕНИЯ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синов А.М. – 28.10.2017 года на официальном сайте Администрации Батуринского сельского поселения в информационно-телекоммуникационной сети «Интернет»,  в соответствии с  решением Совета № 19 от 17.12.2005  «Об утверждении порядка опубликования (обнародования) муниципальных правовых актов»</w:t>
      </w:r>
      <w:r>
        <w:rPr>
          <w:rFonts w:cs="Times New Roman" w:ascii="Times New Roman" w:hAnsi="Times New Roman"/>
          <w:kern w:val="2"/>
          <w:sz w:val="24"/>
          <w:szCs w:val="24"/>
          <w:lang w:eastAsia="ar-SA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в Информационном бюллетене  было размещено постановление администрации Батуринского сельского поселения от 27.10.2017 № 210 «О назначении публичных слушаний по внесению изменений в Правила землепользования и застройки муниципального образования «Батуринское сельское поселение» Асиновского района Томской области», утвержденные  решением Совета Батуринского сельского поселения от 26.05.2014 № 91 (в редакции решения от 07.12.2016 № 207;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 23.03.2015 г. № 127; от 28.04.2016 г. № 182; от 07.12.2016 № 207; от 06.04.2017 № 225; от 21.07.2017 № 244</w:t>
      </w:r>
      <w:r>
        <w:rPr>
          <w:rFonts w:cs="Times New Roman" w:ascii="Times New Roman" w:hAnsi="Times New Roman"/>
          <w:sz w:val="24"/>
          <w:szCs w:val="24"/>
        </w:rPr>
        <w:t xml:space="preserve">)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ериод обсуждения возражений, предложений и замечаний, касающихся внесения изменений в правила землепользования и застройки от жителей, представителей общественных организаций,  для включения их в протокол   публичных слушаний не поступило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Вопросов и предложений от участников публичных слушаний не поступило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носим на голосование проект внесения изменений в правила землепользовании и застройки на территории Батуринского сельского поселен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олосовали: «за» -  12 человек;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«против» - нет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«воздержались» - нет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результатам публичных слушаний главе Батуринского сельского поселения было рекомендовано принять решение о направлении внесения изменений в Правила землепользования и застройки на рассмотрение утверждение в Совет Батуринского сельского поселен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ий протокол (за исключением приложения) подлежит размещению на официальном сайте  в информационно-телекоммуникационной сети «Интернет», а так же обнародованию в соответствии с  решением Совета № 19 от 17.12.2005  «Об утверждении порядка опубликования (обнародования) муниципальных правовых актов»</w:t>
      </w:r>
      <w:r>
        <w:rPr>
          <w:rFonts w:cs="Times New Roman" w:ascii="Times New Roman" w:hAnsi="Times New Roman"/>
          <w:kern w:val="2"/>
          <w:sz w:val="24"/>
          <w:szCs w:val="24"/>
          <w:lang w:eastAsia="ar-SA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в Информационном бюллетен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комиссии                                                                              А.М. Русинов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кретарь                                                                                                     О.Т. Багруденко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1T02:55:00Z</dcterms:created>
  <dc:creator>СерЖ</dc:creator>
  <dc:description/>
  <dc:language>en-US</dc:language>
  <cp:lastModifiedBy>user</cp:lastModifiedBy>
  <cp:lastPrinted>2017-11-21T09:54:00Z</cp:lastPrinted>
  <dcterms:modified xsi:type="dcterms:W3CDTF">2017-11-21T02:55:00Z</dcterms:modified>
  <cp:revision>2</cp:revision>
  <dc:subject/>
  <dc:title>ПРОТОКОЛ ПУБЛИЧНЫХ СЛУШАНИЙ</dc:title>
</cp:coreProperties>
</file>