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7 г.      11 часов                     ФАП                 п. Первопашенск, ул. Береговая,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>: Русинов Александр Михайлович глава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sz w:val="24"/>
          <w:szCs w:val="24"/>
        </w:rPr>
        <w:t>:  Багруденко Ольга Тихоновна – инженер-землеустро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о внесении изменений в Правила землепользования и застройки муниципального образования  «Батуринское сельское поселение, разработанные  ООО «Геозем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оведения публичных слушани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ест Асиновской городской прокуратуры на решение Совета Батуринского сельского поселения  от 25.05.2014 № 91 «Об утверждении Правил землепользования и застройки муниципального образования «Батуринское сельское поселение» Асиновского района Томской области в связи с принят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 закона от 29.07.2017 № 261-ФЗ «О внесении изменений в статьи 60 и 67.1 Водного кодекса Российской Федерации», которым введена в действие часть 6 статьи 67.1 водного кодекса  Российской Федерации, устанавливающая запрет на осуществление определенных видов деятельности в границах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а также расширение перечня запрещенных видов деятельности в границах прибрежных защитных полос, установленных  15 и 17 статьи 65 Вод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1"/>
        <w:shd w:fill="FFFFFF" w:val="clear"/>
        <w:spacing w:lineRule="atLeast" w:line="290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 администрации Батуринского сельского поселения от 27.10.2017 № 210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 проводятся публичные слушания по проекту изменений в правила землепользования и застройки на территории Батур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Главы Бат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участники публичных слушаний были ознакомлены с проектом внесения изменений в Правила землепользования и застройки территории Батуринского сельского поселения.  Было разъяснено, что правила землепользования и застройки – это документ градостроительного зонирования, который утверждается нормативными правовыми актами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нов А.М.  – 28.10..2017 года на официальном сайте Администрации Батуринского сельского поселения в информационно-телекоммуникационной сети «Интернет», 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,  было размещено постановление Администрации Батуринского сельского поселения от 27.10.2017 № 210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утвержденные  решением Совета Батуринского сельского поселения от 26.05.2014 № 91 (в редакции решения от 07.12.2016 № 207;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3.03.2015 г. № 127; от 28.04.2016 г. № 182; от 07.12.2016 № 207; от 06.04.2017 № 225; от 21.07.2017 № 24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суждения возражений, предложений и замечаний, касающихся внесения изменений в правила землепользования и застройки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ов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 внесения изменений в правила землепользовании и застройки на территории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7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Батуринского сельского поселения было рекомендовано принять решение о направлении внесения изменений в Правила землепользования и застройки на рассмотрение и утверждение в Совет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(за исключением приложения) подлежит размещению на официальном сайте  в информационно-телекоммуникационной сети «Интернет», а так же обнародованию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А.М. Рус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О.Т. Багруд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8:00Z</dcterms:created>
  <dc:creator>СерЖ</dc:creator>
  <dc:description/>
  <dc:language>en-US</dc:language>
  <cp:lastModifiedBy>user</cp:lastModifiedBy>
  <cp:lastPrinted>2017-11-21T09:48:00Z</cp:lastPrinted>
  <dcterms:modified xsi:type="dcterms:W3CDTF">2017-11-21T02:48:00Z</dcterms:modified>
  <cp:revision>2</cp:revision>
  <dc:subject/>
  <dc:title>ПРОТОКОЛ ПУБЛИЧНЫХ СЛУШАНИЙ</dc:title>
</cp:coreProperties>
</file>