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жители Батуринского сельского поселения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постановлением Главы администрации Батуринского сельского поселения от 27.10.2017 № 210 «О назначении публичных слушаний по внесению изменений в Правила землепользования и застройки  муниципального образования «Батуринское сельское поселение» Асиновского района Томской области, утвержденные решением Совета Батуринского сельского поселения от 26.05.2014 № 91 (в редакции решения от 07.12.2016 № 207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3.03.2015 г. № 127; от 28.04.2016 г. № 182; от 07.12.2016 № 207; от 06.04.2017 № 225; от 21.07.2017 № 244)</w:t>
      </w:r>
      <w:r>
        <w:rPr>
          <w:rFonts w:cs="Arial" w:ascii="Arial" w:hAnsi="Arial"/>
          <w:sz w:val="24"/>
          <w:szCs w:val="24"/>
        </w:rPr>
        <w:t>, Администрация Батуринского сельского поселения информирует население о проведении публичных слушаний по внесению изменений в Правила землепользования и застройки муниципального образования «Батуринское сельское поселение» в части  изменений в статей  9,1; 9.2; 9.7. Правил землепользования и застройки территории Батуринского сельского поселения в целях приведения в соответствии с законодательством и рассмотрение поступивших предложений и 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С материалами проекта можно ознакомиться с 28.10.2017 года по 10.11.2017 года в Администрации Батуринского сельского поселения по адресу: Томская область, Асиновский район, с. Батурино, ул. Клубная, 34. Часы приёма: с 8 час. 30 мин. до 17 часов, обед с 12 часов до 13 час. 30 мин., выходные дни: суббота, воскресенье, у специалиста администрации /инженера-землеустроителя/  Багруденко Ольги  Тихоновны, телефон 4 11 5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Свои предложения и замечания, касающиеся проекта о внесении изменений в Правила землепользования и застройки  можно направить  до 10.11.2017 года в Администрацию Батуринского сельского поселения по адресу:  Томская область, Асиновский район, с. Батурино, ул. Клубная, 34, а также электронной почтой на адрес: </w:t>
      </w:r>
      <w:r>
        <w:rPr>
          <w:rFonts w:cs="Arial" w:ascii="Arial" w:hAnsi="Arial"/>
          <w:color w:val="339966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hyperlink r:id="rId2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bselp@findep.tomsk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для жителей  п. Первопашенск, Асиновского района Томской области состоятся 13.11.2017 года в  11 часов в здании ФАП по адресу: Томская область, Асиновский район, п. Первопашенск, ул. Береговая,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убличные слушания по проекту «О внесении изменений в Правила землепользования и застройки муниципального образования «Батуринское сельское поселение» Асиновского района, Томской  области для жителей с. Батурино, п. Ноль-Пикет состоятся 13.11.2017 года в 15 часов в здании Администрации Батуринского сельского поселении по адресу:  Томская область, Асиновский район, с. Батурино, ул. Клубная,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Заявления от желающих выступить на публичных слушаниях, принимаются по адресу: Томская область, Асиновский район, с. Батурино, ул. Клубная, 34, в срок не позднее 5 дней до начала проведения слушани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комиссии по Правилам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лепользования и застройки                                                           А.М. Руси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.Т. Багруденко  тел. 4 11 51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8:00Z</dcterms:created>
  <dc:creator>СерЖ</dc:creator>
  <dc:description/>
  <cp:keywords/>
  <dc:language>en-US</dc:language>
  <cp:lastModifiedBy>user</cp:lastModifiedBy>
  <cp:lastPrinted>2017-11-21T09:09:00Z</cp:lastPrinted>
  <dcterms:modified xsi:type="dcterms:W3CDTF">2017-11-21T02:10:00Z</dcterms:modified>
  <cp:revision>3</cp:revision>
  <dc:subject/>
  <dc:title>Уважаемые жители Батуринского сельского поселения</dc:title>
</cp:coreProperties>
</file>