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и муниципального образования «Батур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, состоявшихся 04.04.2017 года в здании администрации Батуринского сельского поселения и здании ФАП п. Первопаше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04.2017 года                                                                                                     с. Батур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снование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Батуринского сельского поселения от 01.02.2017 № 27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повещения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Батуринского сельского поселения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Постановлениями  администрации Батуринского сельского поселения от 01.02.2017 № 27  с 11 часов до 12 часов в п. Первопашенск по адресу: Томская область, Асиновский район, п. Первопашенск, ул. Береговая, 13,  и  с 15-00 до 16-00 в здании администрации Батуринского сельского поселения по адресу: Томская область, Асиновский район, с. Батурино, ул.  Клубная,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граждан на публичных слушаниях: 23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и рекоменд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цедура проведения публичных слушаний соблюдена и соответствует требованиям действующего законодательства Российской Федерации, нормативным актам Батуринского сельского поселения. В связи, с чем публичные слушания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обсуждения возражений, предложений и замечаний, касающихся внесения изменений в Правила землепользования и застройки муниципального образования «Батуринское сельское поселение»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слушаний главой поселения принято решение внести изменения в Правила землепользования и застройки на территории Батурин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Направить проект реш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</w:t>
      </w:r>
      <w:r>
        <w:rPr>
          <w:rFonts w:cs="Times New Roman" w:ascii="Times New Roman" w:hAnsi="Times New Roman"/>
          <w:sz w:val="24"/>
          <w:szCs w:val="24"/>
        </w:rPr>
        <w:t>на рассмотрение в Совет Батуринского сельского поселения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тоящее заключение подлежит размещению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О.Т. Багруд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19:00Z</dcterms:created>
  <dc:creator>СерЖ</dc:creator>
  <dc:description/>
  <dc:language>en-US</dc:language>
  <cp:lastModifiedBy>User</cp:lastModifiedBy>
  <cp:lastPrinted>2017-01-31T15:02:00Z</cp:lastPrinted>
  <dcterms:modified xsi:type="dcterms:W3CDTF">2017-04-16T14:19:00Z</dcterms:modified>
  <cp:revision>2</cp:revision>
  <dc:subject/>
  <dc:title>Заключение № 2</dc:title>
</cp:coreProperties>
</file>