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№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по землепользованию и застройки муниципального образования «Батурин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убличных слушаний, состоявшихся 02.12.2016 года в здании администрации Батуринского сельского поселения и здании ФАП п. Первопашенс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несению изменений в Правила землепользования и застройки муниципального образования «Батуринское сельское поселение» Асиновского района Томской области и в Генеральный план муниципального образования «Батуринское сельское посмел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2.12.2016 года                                                                                                     с. Батури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 Основание проведения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администрации Батуринского сельского поселения от 23.03.2016 № 55 «О назначении публичных слушаний по внесению изменений в Правила землепользования и застройки муниципального образования «Батуринское сельское поселение» Асиновского района Томской област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Батуринского сельского поселения от 09.11.2016 № 200 «О назначении публичных слушаний по внесению изменений в Генеральный план муниципального образования «Батуринское сельское поселение» Асиновского района Том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а оповещения о проведении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на официальном сайте Администрации Батуринского сельского поселения в информационно-телекоммуникационной сети «Интернет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соответствии с  решением Совета Батуринского сельского поселения № 19 от 17.12.2005  «Об утверждении порядка опубликования (обнародования) муниципальных правовых акт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проведении публичных слуш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ились в соответствии с Постановлениями  администрации Батуринского сельского поселения от 09.11.2016 № 200; 200а  с 12 часов до 13 часов в п. Первопашенск по адресу: Томская область, Асиновский район, п. Первопашенск, ул. Береговая, 13,  и  с 15-00 до 16-00 в здании администрации Батуринского сельского поселения по адресу: Томская область, Асиновский район, с. Батурино, ул.  Клубная, 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присутствующих граждан на публичных слушаниях: 22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воды и рекоменд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цедура проведения публичных слушаний соблюдена и соответствует требованиям действующего законодательства Российской Федерации, нормативным актам Батуринского сельского поселения. В связи, с чем публичные слушания считать состоявш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ериод обсуждения возражений, предложений и замечаний, касающихся внесения изменений в Правила землепользования и застройки и в Генеральный план  муниципального образования «Батуринское сельское поселение» от жителей, представителей общественных организаций,  для включения их в протокол   публичных слушаний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результатам слушаний главой поселения принято решение внести изменения в Правила землепользования и застройки на территории Батуринского сельского поселения и в Генеральный план муниципального образования «Батуринское сельское поселение»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) Направить проекты решений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Совета Батуринского сельского поселения от 26.05.2014 № 91 «Об утверждении Правил землепользования и застройки муниципального образования «Батуринское сельское поселение» Асиновского района Томской области», «О внесении изменений в решение Совета Батуринского сельского поселения от 26.05.2014 № 92 «Об утверждении Генерального плана муниципального образования «Батуринское сельское поселение» Асиновского района Томской области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рассмотрение в Совет Батуринского сельского поселения дл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стоящее заключение подлежит размещению на официальном сайте Администрации Батуринского сельского поселения в информационно-телекоммуникационной сети «Интернет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оответствии с  решением Совета  от 17.12.2005 № 19 «Об утверждении порядка опубликования (обнародования) муниципальных правовых акт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                                                          В.В. Ефре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О.Т. Багруд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02:00Z</dcterms:created>
  <dc:creator>СерЖ</dc:creator>
  <dc:description/>
  <dc:language>en-US</dc:language>
  <cp:lastModifiedBy>user</cp:lastModifiedBy>
  <cp:lastPrinted>2017-01-31T15:02:00Z</cp:lastPrinted>
  <dcterms:modified xsi:type="dcterms:W3CDTF">2017-01-31T08:02:00Z</dcterms:modified>
  <cp:revision>2</cp:revision>
  <dc:subject/>
  <dc:title>Заключение № 2</dc:title>
</cp:coreProperties>
</file>