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№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по землепользованию и застройки муниципального образования «Батурин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публичных слушаний, состоявшихся 15.11.2017 года в здании администрации Батуринского сельского поселения и здании ФАП п. Первопашенс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несению изменений в Правила землепользования и застройки муниципального образования «Батуринское сельское поселение» Асиновского района Том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11.2017 года                                                                                                     с. Батури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 Основание проведения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администрации Батуринского сельского поселения от 27.10.2017 № 210 «О назначении публичных слушаний по внесению изменений в Правила землепользования и застройки муниципального образования «Батуринское сельское поселение» Асиновского района Томской области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а оповещения о проведении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на официальном сайте Администрации Батуринского сельского поселения в информационно-телекоммуникационной сети «Интернет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соответствии с  решением Совета Батуринского сельского поселения № 19 от 17.12.2005  «Об утверждении порядка опубликования (обнародования) муниципальных правовых актов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м бюллете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проведении публичных слуш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ились в соответствии с Постановлениями  администрации Батуринского сельского поселения от 27.10.2017 № 210  с 11 часов до 12 часов в п. Первопашенск по адресу: Томская область, Асиновский район, п. Первопашенск, ул. Береговая, 13,  и  с 15-00 до 16-00 в здании администрации Батуринского сельского поселения по адресу: Томская область, Асиновский район, с. Батурино, ул.  Клубная, 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присутствующих граждан на публичных слушаниях: 19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воды и рекоменд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цедура проведения публичных слушаний соблюдена и соответствует требованиям действующего законодательства Российской Федерации, нормативным актам Батуринского сельского поселения. В связи, с чем публичные слушания считать состоявш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ериод обсуждения возражений, предложений и замечаний, касающихся внесения изменений в Правила землепользования и застройки муниципального образования «Батуринское сельское поселение» от жителей, представителей общественных организаций,  для включения их в протокол   публичных слушаний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результатам слушаний главой поселения принято решение внести изменения в Правила землепользования и застройки на территории Батуринского сельского поселения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) Направить проект реше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решение Совета Батуринского сельского поселения от 26.05.2014 № 91 «Об утверждении Правил землепользования и застройки муниципального образования «Батуринское сельское поселение» Асиновского района Томской области» </w:t>
      </w:r>
      <w:r>
        <w:rPr>
          <w:rFonts w:cs="Times New Roman" w:ascii="Times New Roman" w:hAnsi="Times New Roman"/>
          <w:sz w:val="24"/>
          <w:szCs w:val="24"/>
        </w:rPr>
        <w:t>на рассмотрение в Совет Батуринского сельского поселения для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стоящее заключение подлежит размещению на официальном сайте Администрации Батуринского сельского поселения в информационно-телекоммуникационной сети «Интернет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оответствии с  решением Совета  от 17.12.2005 № 19 «Об утверждении порядка опубликования (обнародования) муниципальных правовых актов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м бюллете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                                                           А.М. Руси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О.Т. Багруд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19:00Z</dcterms:created>
  <dc:creator>СерЖ</dc:creator>
  <dc:description/>
  <dc:language>en-US</dc:language>
  <cp:lastModifiedBy>user</cp:lastModifiedBy>
  <cp:lastPrinted>2017-11-21T10:18:00Z</cp:lastPrinted>
  <dcterms:modified xsi:type="dcterms:W3CDTF">2017-11-21T03:19:00Z</dcterms:modified>
  <cp:revision>2</cp:revision>
  <dc:subject/>
  <dc:title>Заключение № 2</dc:title>
</cp:coreProperties>
</file>