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иновским городским судом осужден бывший участковый лесничий Асиновского лесничества за получение вз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0.2020 Асиновским городским судом вынесен обвинительный приговор в отношении бывшего участкового лесничего Асиновского участкового лесничества Асиновского лесничества, признанного виновным в совершении 4 преступлений, предусмотренных ч. 3 ст. 290 УК РФ (получение взятки за незаконное бездействие и в значительном размере), одного преступления, предусмотренного ч. 6 ст. 290 УК РФ (получение взятки в особо крупном размере за незаконное бездействие), и одного преступления, предусмотренного ч. 1 ст. 291.2 УК РФ (получение взятки в размере, не превышающем 10 0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ый с 2013 по 2018 год, являясь должностным лицом, используя свои полномочия участкового лесничего по осуществлению государственного лесного надзора и лесного пожарного надзора в лесах, за незаконное бездействие получил от 6 лесозаготовителей взятки в общей сумме 1344 426 рублей в виде денег, имущества – пиломатериала и услуг. Взамен он скрывал допущенные теми нарушения при заготовке леса по очистке делян от порубочных остатков, благодаря чему они избежали административной ответственности за совершенные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судебного заседания установлено, что подсудимый за полученные взятки внес в акту приема делян заведомо ложные сведения об отсутствии допущенных нарушений. В этой связи он обвинялся в совершении 21 факта служебных подлогов, но в связи с истечением срока давности уголовного преследования уголовное преследование в данной части было прекращено.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По совокупности преступлений осужденному назначено наказание в виде 8 лет 6 месяцев лишения свободы с отбыванием наказания в исправительной колонии строгого режима и запретом занимать должности в органах государственной власти и местного самоуправления, связанные с организационно-распорядительными и административно-хозяйственными  функциями на 4 года. </w:t>
      </w:r>
      <w:r>
        <w:rPr>
          <w:rStyle w:val="FontStyle16"/>
          <w:sz w:val="28"/>
          <w:szCs w:val="28"/>
        </w:rPr>
        <w:t xml:space="preserve">От отбывания наказания за мелкую взятку виновный освобожден в связи с истечением срока давности. </w:t>
      </w:r>
    </w:p>
    <w:p>
      <w:pPr>
        <w:pStyle w:val="Subtitle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говор в законную силу не вступил. </w:t>
      </w:r>
    </w:p>
    <w:p>
      <w:pPr>
        <w:pStyle w:val="Subtitle"/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ородского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 И.А. Тимошенко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Nonformat4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9:00Z</dcterms:created>
  <dc:creator>User</dc:creator>
  <dc:description/>
  <dc:language>en-US</dc:language>
  <cp:lastModifiedBy>1</cp:lastModifiedBy>
  <cp:lastPrinted>2020-05-19T15:47:00Z</cp:lastPrinted>
  <dcterms:modified xsi:type="dcterms:W3CDTF">2020-10-21T10:39:00Z</dcterms:modified>
  <cp:revision>2</cp:revision>
  <dc:subject/>
  <dc:title/>
</cp:coreProperties>
</file>