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2.05.2010 г.                                                                                                 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и Батури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регулирования конфликта интересов на муниципальной службе в администрации Батуринского  сельского  поселения, руководствуясь статьёй 14.1  Федерального закона от 02.03.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образования комиссии администрации Батуринского сельского поселения по урегулированию конфликта интересов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12.05.2010 г.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администрации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комиссии администрации Батуринского сельского поселения по урегулированию конфликта интересов осуществляется администрацией Батур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состав комиссии могут входить:</w:t>
      </w:r>
    </w:p>
    <w:p>
      <w:pPr>
        <w:pStyle w:val="Normal"/>
        <w:ind w:left="708" w:hanging="0"/>
        <w:jc w:val="both"/>
        <w:rPr/>
      </w:pPr>
      <w:r>
        <w:rPr/>
        <w:t>а) представитель нанимателя (работодатель) и (или) уполномоченные им  муниципальные служащие (в том числе работники, осуществляющие кадровое  сопровождение муниципальной службы в администрации Батуринского сельского поселения.</w:t>
      </w:r>
    </w:p>
    <w:p>
      <w:pPr>
        <w:pStyle w:val="Normal"/>
        <w:ind w:left="708" w:hanging="0"/>
        <w:jc w:val="both"/>
        <w:rPr/>
      </w:pPr>
      <w:r>
        <w:rPr/>
        <w:tab/>
        <w:t>б) представители научных организаций или образовательных учреждений среднего и высшего профессионального образования, других организаций, приглашаемые по запросу представителя нанимателя (работодателя) в качестве независимых экспертов- специалистов по вопросам, связанным с муниципальной службой без указания  персональных данных экспертов.</w:t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Независимые эксперты могут быть граждане работающие в научных организациях  и образовательных учреждениях, других организациях Российской Федерации. Независимые эксперты включается в состав комиссии на добровольной основе.</w:t>
      </w:r>
    </w:p>
    <w:p>
      <w:pPr>
        <w:pStyle w:val="Normal"/>
        <w:ind w:left="705" w:hanging="705"/>
        <w:jc w:val="both"/>
        <w:rPr/>
      </w:pPr>
      <w:r>
        <w:rPr/>
        <w:t>4.</w:t>
        <w:tab/>
        <w:t>Состав комиссии формируется таким образом, чтобы была исключена  возможность возникновения конфликта интересов, который мог бы  повлиять на принимаемые комиссией решения.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 xml:space="preserve">5. </w:t>
        <w:tab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5:00Z</dcterms:created>
  <dc:creator>House</dc:creator>
  <dc:description/>
  <dc:language>en-US</dc:language>
  <cp:lastModifiedBy>House</cp:lastModifiedBy>
  <cp:lastPrinted>2010-05-11T12:51:00Z</cp:lastPrinted>
  <dcterms:modified xsi:type="dcterms:W3CDTF">2011-07-13T08:36:00Z</dcterms:modified>
  <cp:revision>6</cp:revision>
  <dc:subject/>
  <dc:title>БАТУРИНСКОЕ СЕЛЬСКОЕ ПОСЕЛЕНИЕ</dc:title>
</cp:coreProperties>
</file>