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туринского сельского поселения размещает в информационно-телекоммуникационной сети «Интернет» проект Административного регламента (далее – Административный регламент)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ем и рассмотрение письменных заявок о включении проведения ярмарочных мероприятий в сводный план проведения ярмарок на территории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туринского сельского поселения просит принять участие в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независим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 и представления заключения – 01 июля 2012 год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независимой экспертизы по проекту Административного регламента направлять  заведующий канцелярией администрации Батуринского сельского поселения Злыдневой Н.В. по адресу: 636820 Томская область, Асиновский район, с.Батурино, ул.Клубная, д.34., или по электронной почте  </w:t>
      </w:r>
      <w:hyperlink r:id="rId2">
        <w:r>
          <w:rPr>
            <w:rStyle w:val="InternetLink"/>
            <w:rFonts w:cs="Calibri"/>
            <w:color w:val="548DD4"/>
            <w:sz w:val="28"/>
            <w:szCs w:val="28"/>
            <w:lang w:val="en-US" w:eastAsia="ru-RU" w:bidi="ar-SA"/>
          </w:rPr>
          <w:t>bselp</w:t>
        </w:r>
        <w:r>
          <w:rPr>
            <w:rStyle w:val="InternetLink"/>
            <w:rFonts w:cs="Calibri"/>
            <w:color w:val="548DD4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cs="Calibri"/>
            <w:color w:val="548DD4"/>
            <w:sz w:val="28"/>
            <w:szCs w:val="28"/>
            <w:lang w:val="en-US" w:eastAsia="ru-RU" w:bidi="ar-SA"/>
          </w:rPr>
          <w:t>findep</w:t>
        </w:r>
        <w:r>
          <w:rPr>
            <w:rStyle w:val="InternetLink"/>
            <w:rFonts w:cs="Calibri"/>
            <w:color w:val="548DD4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cs="Calibri"/>
            <w:color w:val="548DD4"/>
            <w:sz w:val="28"/>
            <w:szCs w:val="28"/>
            <w:lang w:val="en-US" w:eastAsia="ru-RU" w:bidi="ar-SA"/>
          </w:rPr>
          <w:t>tomsk</w:t>
        </w:r>
        <w:r>
          <w:rPr>
            <w:rStyle w:val="InternetLink"/>
            <w:rFonts w:cs="Calibri"/>
            <w:color w:val="548DD4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cs="Calibri"/>
            <w:color w:val="548DD4"/>
            <w:sz w:val="28"/>
            <w:szCs w:val="28"/>
            <w:lang w:val="en-US" w:eastAsia="ru-RU" w:bidi="ar-SA"/>
          </w:rPr>
          <w:t>ru</w:t>
        </w:r>
      </w:hyperlink>
    </w:p>
    <w:p>
      <w:pPr>
        <w:pStyle w:val="ListParagraph"/>
        <w:bidi w:val="0"/>
        <w:spacing w:lineRule="auto" w:line="276"/>
        <w:ind w:left="7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8 38 241) 4 11 55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ТУРИН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№____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tbl>
      <w:tblPr>
        <w:tblW w:w="944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й услуги «Прием заявлений и выдача разрешений н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ацию проведения ярмарок»  </w:t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г. № 71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Прием заявлений и выдача разрешения на организацию проведения ярмарок»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Инженеру-земеустроителю Загурдинову Х.Г. обеспечить предоставление  первоочередной муниципальной услуги  «Прием заявлений и выдача разрешения на организацию проведения ярмарок»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инженера-землеустроителя Загурдинову Х.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 поселения (Глава администрации)</w:t>
        <w:tab/>
        <w:tab/>
        <w:tab/>
        <w:tab/>
        <w:tab/>
        <w:t xml:space="preserve">В.В.Ефремов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администрации Батуринского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от ____________№_____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ения муниципальной услуги «Прием заявлений и выдача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решений на организацию проведения ярмарок» 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 Настоящий административный регламент предоставления муниципальной услуги «Прием заявлений и выдача разрешения на организацию проведения ярмарок»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cs="Times New Roman"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 процедур при предоставлении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порядок взаимодействия должностных лиц администрации Батуринского сельского поселения с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нституцией Российской Федерации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705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становлением Правительства Российской Федерации от 10 марта 2007 года № 148 «Об утверждении Правил выдачи разрешений на право организации розничного рынка».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 xml:space="preserve">Получателями муниципальной услуги являютс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юридические лица в лице руководителей либо представителей юридического лица по доверенности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 Батуринского сельского поселения, в пределах которой предполагается организация ярмарочной торговли (далее – заявители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2. Муниципальная услуга предоставляется администрацией Батуринского сельского поселения (далее - администрация поселения) в лице у</w:t>
      </w:r>
      <w:r>
        <w:rPr>
          <w:rFonts w:cs="Times New Roman" w:ascii="Times New Roman" w:hAnsi="Times New Roman"/>
          <w:sz w:val="24"/>
          <w:szCs w:val="24"/>
        </w:rPr>
        <w:t>полномоченного должностного лица – инженера-землеустроителя. Отдельные административные действия выполняют: Глава Батуринского сельского поселения (далее – Глава поселения), заведующий канцелярией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  Органы и организации, являющиеся источником получения информации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правление Федеральной службы государственной регистрации, кадастра и картографии по Томской области, Асиновский межрайонный отде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- межрайонная  Инспекция Федеральной налоговой службы № 1 по Томской области.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оцедуры взаимодействия с указанными органами и организациями определяются  регламентом, а также иными нормативными правовыми актами и соглашениями.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 выдача разрешения на право участия в ярмарочной торговле (далее – Разрешение)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5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6. Для получения муниципальной услуги заявители могут обратиться в письменном виде на личном приеме у специалиста или посредством электронной связи. Для получения информации о ходе исполнения услуги, заявители могут обратиться как в письменном виде на личном приеме, так и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7. Срок предоставления муниципальной услуги – не более 30 календарных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регистрированное обращение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ступившее по электронной почте обращ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Для получения Разрешения заявители направляют или представляют в администрацию поселения следующие документы и материал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выдаче Разрешения согласно приложению №1,</w:t>
      </w:r>
    </w:p>
    <w:p>
      <w:pPr>
        <w:pStyle w:val="Normal"/>
        <w:widowControl w:val="false"/>
        <w:bidi w:val="0"/>
        <w:spacing w:before="0" w:after="0"/>
        <w:ind w:left="360" w:right="0"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пи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чредительных документов,</w:t>
      </w:r>
    </w:p>
    <w:p>
      <w:pPr>
        <w:pStyle w:val="Normal"/>
        <w:widowControl w:val="false"/>
        <w:bidi w:val="0"/>
        <w:spacing w:before="0" w:after="0"/>
        <w:ind w:left="360" w:right="0" w:firstLine="35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в случае если документы подает представитель заявителя: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окумент, удостоверяющий личность представителя заявителя,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отариально заверенная доверенность.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пии документов подаются одновременно с  оригиналом. Копия документа после проверки ее соответствия оригиналу заверяется уполномоченным должностным лицом, принимающим документы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1. Документы, необходимые для предоставления муниципальной услуги, запрашиваемые должностными лицами на основании межведомственного запроса: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 выписка из Единого государственного реестра юридических лиц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видетельство о постановке юридического лица на учет в налоговом органе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2. С целью сокращения сроков предоставления муниципальной услуги заявитель вправе представить документы, указанные в пункте 2.11 настоящего раздела регламента, по собственной инициатив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3. </w:t>
      </w:r>
      <w:r>
        <w:rPr>
          <w:rFonts w:cs="Times New Roman CYR" w:ascii="Times New Roman CYR" w:hAnsi="Times New Roman CYR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) поступление обращения без указания фамилии, имени, отчества заявителя и (или) его почтового адрес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3)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5) представленные документы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2.14. Основания для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заявитель не представил к письменному обращению документы в соответствии с требованиями пункта 2.10 настоящего регламен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) предоставление в соответствии с пунктом 2.10 настоящего регламента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наличие в документах и материалах, представленных заявителем, недостоверной или искаженной информации;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ответствие места расположения объекта, а также несоответствие ассортимента реализуемой продукции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3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исьменное заявление заявителя об отказе в предоставлении муниципальной 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5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6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8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Батуринском поселении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9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инженеру-землеустрител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 электронной почте по вопросам, указанным в подпунктах 2 и 3 пункта 2.19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9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7). Индивидуальное устное информирование осуществляется инженером по землеустройству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20. </w:t>
      </w:r>
      <w:r>
        <w:rPr>
          <w:rFonts w:cs="Times New Roman"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ListParagraph"/>
        <w:bidi w:val="0"/>
        <w:spacing w:before="0" w:after="0"/>
        <w:ind w:left="0" w:right="0" w:firstLine="36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документов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и выдача разрешительных документов заявителю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firstLine="36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«Прием и регистрация документов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.1. Основанием для начала предоставления муниципальной услуги является обращение заявителя с заявлением о выдаче Разрешения с приложенным комплектом документов в соответствии с требованиями пункта 2.10 второго раздела 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инженер-землеустроител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3. Индивидуальные письменные обращения направляются посредством электронной связи, либо предоставляются лично в администрацию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ям 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5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станавливает наличие документов, указанных в приложении к заявлению, регистрирует заявление в установленном порядк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6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нженер-землеустроитель регистрирует письменное обращение в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журнале регистрации заявлений. В журнал регистрации заявлений вносятся следующие записи: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регистрационный номер заявл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ата регистрации заявл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сведения о заявителе (наименование организации, фамилия, имя, отчество руководителя)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адрес, где предполагается организовать ярмарочную торговлю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журнале регистрации заявлений предусматриваются графы, в которые вносятся записи при выдаче разрешительных документов: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реквизиты постановления администрации поселения о предоставлении муниципальной услуги,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ата выдачи постановл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номер и дата выдачи Разреш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подпись заявителя в получении документов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7. Максимальный срок выполнения действий административной процедуры – 3 рабочих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 xml:space="preserve">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«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. Основанием для начала административной процедуры является зарегистрированное обращение заявителя с комплектом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2. Ответственным уполномоченным должностным лицом, выполняющим административную процедуру, является инженер-землеустроитель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3. Инженер-землеустроитель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нимает поступившие документы, проверяет их комплектность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утвержденным в установленном порядке администрацией Батуринского сельского поселения «Порядком организации межведомственного взаимодействия» направляет запросы с целью получения и приобщения к материалам дела заявителя документов, указанных в пункте 2.11 второго раздела настоящего регламента (в случае не предоставления данных документов заявителем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Максимальный срок выполнения действия – 20 календарных дней с момента регистрации заявл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4. По результатам рассмотрения документов инженер-землеустроитель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в случаях, предусмотренных пунктом 2.14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готовит проект постановления о разрешении организации проведения ярмар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2.5. Делопроизводитель регистрирует </w:t>
      </w:r>
      <w:r>
        <w:rPr>
          <w:rFonts w:cs="Times New Roman" w:ascii="Times New Roman" w:hAnsi="Times New Roman"/>
          <w:sz w:val="24"/>
          <w:szCs w:val="24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  <w:sz w:val="24"/>
          <w:szCs w:val="24"/>
        </w:rPr>
        <w:t>препятствий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6. Максимальный срок исполнения данной административной процедуры 25 календарных дней с момента регистрации зая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ись в журнале исходящей корреспонденц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готовка и выдача разрешительных документов заявителю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ющим административную процедуру, является инженер-землеустроитель. Отдельные административные действия выполняют: Глава поселения,  заведующий канцеляри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3. В течение двух рабочих дней после установления права заявителя на получение муниципальной услуги инженер-землеустроитель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готовит проект постановления администрации поселения о разрешении организации ярмарки (далее – постановление)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яет проект постановления на рассмотрение Главе поселени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утверждения постановления Главой поселения направляет правовой акт на регистрацию заведующий канцелярие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проект Разрешения согласно приложению №2 в двух экземплярах и представляет главе поселения на подпис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сваивает номер Разрешению и проставляет дату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осит реквизиты Разрешения в журнал регистрации заявлений.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решении указываются: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именование органа местного самоуправления, выдавшего Разрешение;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ярмарочная торговля;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ссортимент реализуемых товаров;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ок действия Разрешения;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дентификационный номер налогоплательщика;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омер Разрешения;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та принятия решения о предоставлении Разрешения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рок организации ярмарки носит сезонный характер и утверждается постановлением администрации Батури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3.5. Инженер-землеустроитель  </w:t>
      </w:r>
      <w:r>
        <w:rPr>
          <w:rFonts w:cs="Times New Roman CYR" w:ascii="Times New Roman CYR" w:hAnsi="Times New Roman CYR"/>
          <w:sz w:val="24"/>
          <w:szCs w:val="24"/>
        </w:rPr>
        <w:t xml:space="preserve">направляет заявителю один экземпляр Разрешения и одну заверенную в установленном порядке копию постановления администрации поселения о разрешении организации ярмарки по почтовому адресу заказным письмом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Разрешительный документ в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Разрешительный документ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заявлений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 </w:t>
        <w:tab/>
        <w:t>3.6</w:t>
      </w:r>
      <w:r>
        <w:rPr>
          <w:rFonts w:cs="Times New Roman" w:ascii="Times New Roman" w:hAnsi="Times New Roman"/>
          <w:sz w:val="24"/>
          <w:szCs w:val="24"/>
        </w:rPr>
        <w:t>. Срок исполнения данной административной процедуры не более 5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3.7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запись в журнале регистрации заявлений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- роспись заявителя в журнале регистрации заявлений в получении Разрешения. 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 Ж</w:t>
      </w:r>
      <w:r>
        <w:rPr>
          <w:rFonts w:cs="Times New Roman"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: 8 (38 241) 4 11 25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нцелярией: 8 (38 241) 4 11 5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8. Жалоба</w:t>
      </w:r>
      <w:r>
        <w:rPr>
          <w:rFonts w:cs="Times New Roman"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1 к </w:t>
      </w:r>
      <w:r>
        <w:rPr>
          <w:rFonts w:cs="Times New Roman"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"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</w:rPr>
        <w:t>«Прием заявлений и выдача разрешения на организацию проведения ярмарок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36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969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лаве Батуринского  сельского поселения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руководителя 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именование организации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___________________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ФИО руководителя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сто нахождения юр.лица: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НН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969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 А Я В Л Е Н И 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шу Вас ____________________ разрешение 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ab/>
        <w:tab/>
        <w:tab/>
        <w:t xml:space="preserve">      (выдать, продлить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>наименование организации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организацию ярмарочной торговли по адрес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полагаемый ассортимент товаров для ярмарочной торговл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ложение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пи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учредительных документов на ______л. в 1 экз.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отариально удостоверенной доверенности на _____л. в 1 экз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  ____________________  ________________  ______________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лжность</w:t>
        <w:tab/>
        <w:t xml:space="preserve">               ФИО</w:t>
        <w:tab/>
        <w:t xml:space="preserve">                   подпись</w:t>
        <w:tab/>
        <w:t xml:space="preserve">            да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.П.</w:t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2 к </w:t>
      </w:r>
      <w:r>
        <w:rPr>
          <w:rFonts w:cs="Times New Roman"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"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</w:rPr>
        <w:t>«Прием заявлений и выдача разрешения на организацию проведения ярмарок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АТУРИНСКОГО СЕЛЬСКОГО ПОСЕЛЕНИЯ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РАЗРЕШЕНИЕ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а организацию ярмарочной торговли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_________________  №____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стоящее разрешение выдано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u w:val="single"/>
        </w:rPr>
        <w:t xml:space="preserve">Администрацией Батуринского сельского поселения       Асиновского района         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Юридическому(физическому) лицу ______________________________________________________________________________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новной государственный регистрационный номер записи о государственной регистрации юридического(физического) лица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u w:val="single"/>
        </w:rPr>
        <w:t>______________________________________________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дентификационный номер налогоплательщика (ИНН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u w:val="single"/>
        </w:rPr>
        <w:t>______________________________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видетельство о постановке на учет в налоговом органе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u w:val="single"/>
        </w:rPr>
        <w:t>____________________________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есто нахождения юридического(физического) лица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u w:val="single"/>
        </w:rPr>
        <w:t>____________________________________________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ссортимент реализуемой продукции (товаров)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____________________________________________________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ата принятия решения о выдаче разрешения </w:t>
      </w: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«___» ______ 200__г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рок действия разрешения </w:t>
      </w: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с _____________ по ______________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лава Батуринского сельского поселения _____________________(_________________)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дпись                фамилия, инициалы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ТУРИН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36820, Томская область, Асиновский район,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.Батурино, ул.Клубная, 34,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 (38241) 4 11 25, факс 4 11 25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№______</w:t>
      </w:r>
    </w:p>
    <w:p>
      <w:pPr>
        <w:pStyle w:val="Normal"/>
        <w:bidi w:val="0"/>
        <w:spacing w:before="0" w:after="0"/>
        <w:ind w:left="623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му </w:t>
      </w:r>
    </w:p>
    <w:p>
      <w:pPr>
        <w:pStyle w:val="Normal"/>
        <w:bidi w:val="0"/>
        <w:spacing w:before="0" w:after="0"/>
        <w:ind w:left="623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му прокурору </w:t>
      </w:r>
    </w:p>
    <w:p>
      <w:pPr>
        <w:pStyle w:val="Normal"/>
        <w:bidi w:val="0"/>
        <w:spacing w:before="0" w:after="0"/>
        <w:ind w:left="6237" w:right="0" w:hanging="0"/>
        <w:rPr/>
      </w:pPr>
      <w:r>
        <w:rPr>
          <w:rFonts w:cs="Times New Roman" w:ascii="Times New Roman" w:hAnsi="Times New Roman"/>
          <w:sz w:val="24"/>
          <w:szCs w:val="24"/>
        </w:rPr>
        <w:t>младшему советнику юстиции</w:t>
      </w:r>
    </w:p>
    <w:p>
      <w:pPr>
        <w:pStyle w:val="Normal"/>
        <w:bidi w:val="0"/>
        <w:spacing w:before="0" w:after="0"/>
        <w:ind w:left="623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.В.Гречман </w:t>
      </w:r>
    </w:p>
    <w:p>
      <w:pPr>
        <w:pStyle w:val="Normal"/>
        <w:bidi w:val="0"/>
        <w:spacing w:before="0" w:after="0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237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Батуринского</w:t>
      </w:r>
    </w:p>
    <w:p>
      <w:pPr>
        <w:pStyle w:val="Normal"/>
        <w:bidi w:val="0"/>
        <w:spacing w:before="0" w:after="0"/>
        <w:ind w:left="623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bidi w:val="0"/>
        <w:spacing w:before="0" w:after="0"/>
        <w:ind w:left="6237" w:right="0" w:hanging="0"/>
        <w:rPr/>
      </w:pPr>
      <w:r>
        <w:rPr>
          <w:rFonts w:cs="Times New Roman" w:ascii="Times New Roman" w:hAnsi="Times New Roman"/>
          <w:sz w:val="24"/>
          <w:szCs w:val="24"/>
        </w:rPr>
        <w:t>В.В.Ефремов</w:t>
      </w:r>
    </w:p>
    <w:p>
      <w:pPr>
        <w:pStyle w:val="Normal"/>
        <w:bidi w:val="0"/>
        <w:spacing w:lineRule="auto" w:line="276" w:before="0" w:after="0"/>
        <w:ind w:left="59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правлении на рассмотрение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правляем Вам на рассмотрение проект постановления администрации Батуринского сельского поселения «</w:t>
      </w:r>
      <w:r>
        <w:rPr>
          <w:rFonts w:cs="Times New Roman CYR" w:ascii="Times New Roman CYR" w:hAnsi="Times New Roman CYR"/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Прием заявлений и выдача разрешения на организацию проведения ярмарок»».</w:t>
      </w:r>
    </w:p>
    <w:p>
      <w:pPr>
        <w:pStyle w:val="Normal"/>
        <w:bidi w:val="0"/>
        <w:spacing w:lineRule="auto" w:line="276" w:before="0" w:after="0"/>
        <w:ind w:left="0" w:right="-5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(Глава администрации)</w:t>
        <w:tab/>
        <w:tab/>
        <w:tab/>
        <w:tab/>
        <w:tab/>
        <w:t>В.В.Ефремов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лыднева Н.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11 55</w:t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lp@findep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29</Words>
  <Characters>32964</Characters>
  <CharactersWithSpaces>28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06:00Z</dcterms:created>
  <dc:creator>OD</dc:creator>
  <dc:description/>
  <dc:language>en-US</dc:language>
  <cp:lastModifiedBy/>
  <cp:lastPrinted>2012-08-06T14:47:00Z</cp:lastPrinted>
  <dcterms:modified xsi:type="dcterms:W3CDTF">2012-08-06T14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D</vt:lpwstr>
  </property>
</Properties>
</file>