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размещает в информационно-телекоммуникационной сети «Интернет» проект Административного регламента (далее – Административный регламент)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 граждан и включение их в список нуждающихся в древесине для собственных нужд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туринского сельского поселения просит принять участие в проведении </w:t>
      </w:r>
      <w:r>
        <w:rPr>
          <w:rFonts w:cs="Times New Roman" w:ascii="Times New Roman" w:hAnsi="Times New Roman"/>
          <w:b/>
          <w:sz w:val="28"/>
          <w:szCs w:val="28"/>
        </w:rPr>
        <w:t>независим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и представления заключения – 1 июля 2012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экспертизы по проекту Административного регламента направлять заведующий канцелярией администрации Батуринского сельского поселения Злыдневой Н.В. по адресу: 636820 Томская область, Асиновский район, с.Батурино, ул.Клубная. д.34., или по электронной почте  </w:t>
      </w:r>
      <w:hyperlink r:id="rId2">
        <w:r>
          <w:rPr>
            <w:rStyle w:val="InternetLink"/>
            <w:color w:val="8DB3E2"/>
            <w:sz w:val="28"/>
            <w:szCs w:val="28"/>
            <w:lang w:val="en-US"/>
          </w:rPr>
          <w:t>bselp</w:t>
        </w:r>
        <w:r>
          <w:rPr>
            <w:rStyle w:val="InternetLink"/>
            <w:color w:val="8DB3E2"/>
            <w:sz w:val="28"/>
            <w:szCs w:val="28"/>
          </w:rPr>
          <w:t>@</w:t>
        </w:r>
        <w:r>
          <w:rPr>
            <w:rStyle w:val="InternetLink"/>
            <w:color w:val="8DB3E2"/>
            <w:sz w:val="28"/>
            <w:szCs w:val="28"/>
            <w:lang w:val="en-US"/>
          </w:rPr>
          <w:t>findep</w:t>
        </w:r>
        <w:r>
          <w:rPr>
            <w:rStyle w:val="InternetLink"/>
            <w:color w:val="8DB3E2"/>
            <w:sz w:val="28"/>
            <w:szCs w:val="28"/>
          </w:rPr>
          <w:t>.</w:t>
        </w:r>
        <w:r>
          <w:rPr>
            <w:rStyle w:val="InternetLink"/>
            <w:color w:val="8DB3E2"/>
            <w:sz w:val="28"/>
            <w:szCs w:val="28"/>
            <w:lang w:val="en-US"/>
          </w:rPr>
          <w:t>tomsk</w:t>
        </w:r>
        <w:r>
          <w:rPr>
            <w:rStyle w:val="InternetLink"/>
            <w:color w:val="8DB3E2"/>
            <w:sz w:val="28"/>
            <w:szCs w:val="28"/>
          </w:rPr>
          <w:t>.</w:t>
        </w:r>
        <w:r>
          <w:rPr>
            <w:rStyle w:val="InternetLink"/>
            <w:color w:val="8DB3E2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актный телефон: (8 38 241) 4 11 55 4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№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ОЕКТ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Администрации Батуринского сельского поселения –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я граждан и включение их в список нуждающихся в древесине для собственных нужд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Инженеру-землеустроителю Загурдиньву Х.Г. обеспечить предоставление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я граждан и включение их в список нуждающихся в древесине для собственных нужд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инженера-землеустроителя Загурдинова Х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Глава поселения (Глава администрации)         </w:t>
        <w:tab/>
        <w:tab/>
        <w:tab/>
        <w:tab/>
        <w:tab/>
        <w:t xml:space="preserve">В.В.Ефремов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Батуринского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Батуринского сельского поселения, а также взаимодействие должностных лиц с физически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0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</w:t>
      </w:r>
      <w:r>
        <w:rPr>
          <w:rFonts w:cs="Times New Roman" w:ascii="Times New Roman" w:hAnsi="Times New Roman"/>
          <w:sz w:val="24"/>
          <w:szCs w:val="24"/>
        </w:rPr>
        <w:t xml:space="preserve"> (физические лица), имеющие на территории Батуринског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Муниципальная услуга предоставляется администрацией Батурин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инженера-землеустроителя (далее – инженер-землеустроитель). Отдельные административные процедуры выполняют: Глава Батуринского сельского поселения (далее - Глава поселения),  заведующий канцелярие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ключение физического лица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явитель обращается в администрацию Батуринского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Батуринского сельского поселения два раза в год в срок до 1 февраля и 1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предусмотрена административная процедура – согласование решения органа местного самоуправления Батуринского сельского поселения с органом местного самоуправления Асиновского района. Решение принимается администрацией Батуринского сельского поселения в порядке, установленном Администрацией Асиновского района. Срок выполнения административной процедуры - 3 рабочих дня с момента принятия комиссией решения о необходимости выделения древесины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срок подготовки проекта постановления администрации Батуринского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 для строительства (реконструкции) индивидуального жилого дома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 (реконструкцию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ремонта индивидуального жилого дома, ремонта хозяйственных построек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(выписки из решения комиссии) органа местного самоуправления сельского поселения о необходимости выделения древесины для ремонта индивидуального жилого дома и (или) хозяйственных построек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тсутствия правоустанавливающих документов, предусмотренных пунктом 1 части 2.8.3 настоящего раздела, гражданин может быть включен в список нуждающихся в древесине для собственных нужд решением органа местного самоуправления Батуринского сельского поселения, согласованным с органом местного самоуправления Асиновского район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для ремонт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(выписки из решения комиссии) органа местного самоуправления сельского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отсутствия правоустанавливающих документов, предусмотренных пунктами 1 и 2 части 2.8.5 настоящего раздела, гражданин может быть включен в список нуждающихся в древесине для собственных нужд решением органа местного самоуправления Батуринского сельского поселения, согласованным с органом местного самоуправления Асиновского район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ь для получения муниципальной услуги представляет уполномоченному должностному лицу следующие документы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ля включения в список нуждающихся в древесине для строительства (реконструкции)  индивидуального жилого дом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 (реконструкцию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ля включения в список нуждающихся в древесине для ремонта индивидуального жилого дома, ремонт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свидетельства о праве собственности на индивидуальный жилой дом или на хозяйственные постройки (при наличии документов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для включения в список нуждающихся в ремонт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при наличии документа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ы и копии документов, подтверждающих право собственности на пять и более коров (при наличии документов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 целью подтверждения необходимости проведени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проводится обследование объектов недвижимости. Обследование проводит и оформляет акт обследования  инженер-землеустроитель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включение физического лица в список нуждающихся в древесине для собственных нужд производится при согласовании решения органов местного самоуправления сельского поселения с органами местного самоуправления Асиновского района. Документы для согласования готовит  инженер-землеустроитель за подписью Главы поселения, а в случае его отсутствия за подписью уполномоченного должностного лица, определенного Уставом муниципального образования «Батуринское сельское поселение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оставление в полном объеме документов, предусмотренных пунктами 2.9.1, 2.9.2, 2.9.4 настоящего раздела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в согласовании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вартира расположена в многоквартирном доме (в случае обращения заявителя с заявлением о признании нуждающемся в древесине для строительства или ремонта дома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у ожид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где размещена информация о Батуринском сельском поселении, контактные телеф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обследования объектов недвижимости и составление акта обследов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ание решения органов местного самоуправления сельского поселения с органами местного самоуправления Асиновского район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ая 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заместитель глав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едоставленных документов уполномоченное должностное лиц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казывает в приеме документов по основаниям, изложенным в пункте 2.13 второго раздела настоящего регламен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и принятия решения: наличие пакета документов, предусмотренных пунктом 2.9 второго раздела настоящего регла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 административной процедуры: зарегистрированное обращение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оведение обследования объектов недвижимости и составление акта обследова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 должностным лицом, выполняющим административную процедуру, является инженер-землеустроите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бследования направляетс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значается правовым актом администрации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выписки из решения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Согласование решения органов местного самоуправления сельского поселения с органами местного самоуправления Асиновского района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ем для начала административной процедуры является отсутствие правоустанавливающих документов на объекты недвижимости, земельный участок, документов, подтверждающих право собственности на пять и более коров, и решение комиссии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м должностным лицом, выполняющим административную процедуру, является инженер-землеустроитель. Отдельные административные действия выполняют Глава поселения, заведующий канцелярией,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женер-землеустроитель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поселения рассматривает проект письма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ий канцелярией регистрирует исходящий документ и направляет его в приемную Администрации Асиновского район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письма с согласованием или отказом в согласовании  инженер-землеустроитель приобщает письмо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и принятия решения: решение принимает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 административной процедуры: согласованный или несогласованный докуме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ксимальный срок проведения процедуры – 3 рабочих дня с момента принятия решения комиссии о выделении древес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«Согласовано» или «Не согласовано». Подпись должностного лица скрепляется печатью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 уполномоченным должностным лицом, выполняющим административную процедуру, является инженер-землеустроитель. Отдельные административные действия выполняют Глава поселения, заведующий канцеляр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рассмотрения пакета документов принимается решение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дующий канцелярией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меститель главы готовит проект постановления администрации Батуринского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женер-землеустроитель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-землеустроитель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женер-землеустроитель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-землеустроитель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ведующий канцелярией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ритерии принятия реш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Фиксацией результата административной процедуры является внесение инженером-землеустроителем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атур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: 8 (38 241) 4 11 25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канцелярией: 8 (38 241) 4 11 5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36820, Томская область, Асиновс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атурино, ул.Клубная,34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11 25, факс 4 11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м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у прокурору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му советнику юсти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Гречман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Ефремов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на рассмот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авляем Вам на рассмотрение проект постановления администрации Батуринского сельского поселения «</w:t>
      </w:r>
      <w:r>
        <w:rPr>
          <w:rFonts w:cs="Times New Roman CYR" w:ascii="Times New Roman CYR" w:hAnsi="Times New Roman CYR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Прием заявления граждан и включение их в список нуждающихся в древесине для собственных нужд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 (Глава администрации)</w:t>
        <w:tab/>
        <w:tab/>
        <w:tab/>
        <w:tab/>
        <w:tab/>
        <w:t xml:space="preserve">В.В.Ефремов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днева Н.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11 5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50:00Z</dcterms:created>
  <dc:creator>Даша</dc:creator>
  <dc:description/>
  <cp:keywords/>
  <dc:language>en-US</dc:language>
  <cp:lastModifiedBy>UD</cp:lastModifiedBy>
  <cp:lastPrinted>2012-08-06T15:36:00Z</cp:lastPrinted>
  <dcterms:modified xsi:type="dcterms:W3CDTF">2012-08-06T09:39:00Z</dcterms:modified>
  <cp:revision>4</cp:revision>
  <dc:subject/>
  <dc:title/>
</cp:coreProperties>
</file>