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заявлений, оформление и выдача разрешительных документов на организацию деятельности летних кафе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зависим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01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  </w:t>
      </w:r>
      <w:hyperlink r:id="rId2"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№____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, оформление и выдач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ешительных документов на организацию деятельности летних кафе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«Пр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  первоочередной муниципальной услуги  «Прием за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Контроль исполнения настоящего постановления возложить на 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 xml:space="preserve">В.В.Ефремов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от ____________№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ем заявлений, оформление и выдач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ешительных документов на организацию деятельности летних кафе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080" w:right="0" w:hanging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Законом Российской Федерации от 7 февраля 1992 года №2300-1 «О защите прав потребителей»;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от 2 января 2000 года № 29-ФЗ «О качестве и безопасности пищевых продуктов»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ридические лица в лице руководителей либо представителей юридического лица по доверенности </w:t>
      </w:r>
      <w:r>
        <w:rPr>
          <w:rFonts w:cs="Times New Roman CYR" w:ascii="Times New Roman CYR" w:hAnsi="Times New Roman CYR"/>
          <w:sz w:val="24"/>
          <w:szCs w:val="24"/>
        </w:rPr>
        <w:t xml:space="preserve">и индивидуальные  предприниматели, зарегистрированные в установленном законодательством  Российской Федерации порядке (далее – заявители),  имеющие стационарные объекты общественного питания на территории Батуринского сельского поселения при наличии разрешения на работу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 инженера-землеустроителя. Отдельные административные процедуры выполняют: Глава Батуринского сельского поселения (далее – Глава поселения), заведующий канцеляри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</w:rPr>
        <w:t>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- межрайонная  Инспекция Федеральной налоговой службы № 1 по Томской области.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 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2.4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дача временных разрешений по организации работы летних кафе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согласно приложению №1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дительных документов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характеристика объекта: схема плана с указанием расположения и типа специального оборудования, прилегающих к нему зданий и сооружений, основных размеров и расстояний, план расстановки оборудования и мебели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санитарно-эпидемиологическое согласование и ассортиментный перечень, согласованный с территориальным отделом управления Федеральной службы Ростехнадзора по Томской област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</w:t>
      </w:r>
      <w:r>
        <w:rPr>
          <w:rFonts w:cs="Times New Roman CYR" w:ascii="Times New Roman CYR" w:hAnsi="Times New Roman CYR"/>
          <w:sz w:val="24"/>
          <w:szCs w:val="24"/>
        </w:rPr>
        <w:t xml:space="preserve"> копия договора на вывоз и утилизацию твердых бытовых отход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) гарантийное письмо о демонтаже летнего кафе после 1 октября текущего года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 случае если документы подает представитель заявител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авоустанавливающие документы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 по землеустройств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 по землеустройству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0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 - землеустроитель 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)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) 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3)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нале регистрации заявлений на организацию летних кафе (далее – журнал регистрации заявлений). В журнале регистрации заявлений вносятся следующие запис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дрес, где предполагается организовать летнее кафе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также предусматриваются графы, куда вносятся записи при выдаче разрешающих документов: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 предоставлении муниципальной услуги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 в получении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Максимальный срок выполнения действий административной процедуры – 3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 по землеустройств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готовит проект постановления о разрешении организации деятельности летнего каф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0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готовит проект постановления администрации поселения о разрешении организации деятельности летнего кафе (далее – постановление)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утверждения постановления Главой поселения направляет правовой акт на регистрацию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Постановление </w:t>
      </w:r>
      <w:r>
        <w:rPr>
          <w:rFonts w:cs="Times New Roman CYR" w:ascii="Times New Roman CYR" w:hAnsi="Times New Roman CYR"/>
          <w:sz w:val="24"/>
          <w:szCs w:val="24"/>
        </w:rPr>
        <w:t>администрации поселения является разрешительным документом, дающим право заявителю на организацию деятельности летнего каф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Инженер-землеустроитель </w:t>
      </w:r>
      <w:r>
        <w:rPr>
          <w:rFonts w:cs="Times New Roman CYR" w:ascii="Times New Roman CYR" w:hAnsi="Times New Roman CYR"/>
          <w:sz w:val="24"/>
          <w:szCs w:val="24"/>
        </w:rPr>
        <w:t xml:space="preserve">направляет заявителю один экземпляр постановления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6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не более 7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- роспись заявителя в журнале регистрации заявлений в получении разрешительного документа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cs="Times New Roman"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Прием заявл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оформление и выдача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разрешительных документов на организацию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деятельности летних кафе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5760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Батурин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шу выдать разрешение на право размещения летнего кафе: ______________ 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едполагаемое место размещения летнего кафе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ложение 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санитарно-эпидемиологическое согласование и согласованный ассортиментный перечень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я договора на вывоз и утилизацию твердых бытовых отход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гарантийное письмо о демонтаже летнего кафе после 1 октября текущего года.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_______» ____________ 20__г.</w:t>
        <w:tab/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Подпись заявителя)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36820, Томская область, Асиновский район,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Батурино, ул.Клубная, 34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 (38241) 4 11 25, факс 4 11 25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№______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му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ладшему советнику юстиции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В.Гречман </w:t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В.Ефремов</w:t>
      </w:r>
    </w:p>
    <w:p>
      <w:pPr>
        <w:pStyle w:val="Normal"/>
        <w:bidi w:val="0"/>
        <w:spacing w:lineRule="auto" w:line="276" w:before="0" w:after="0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правлении на рассмотр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яем Вам на рассмотрение проект постановления администрации Батурин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Пр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>»».</w:t>
      </w:r>
    </w:p>
    <w:p>
      <w:pPr>
        <w:pStyle w:val="Normal"/>
        <w:bidi w:val="0"/>
        <w:spacing w:lineRule="auto" w:line="276" w:before="0" w:after="0"/>
        <w:ind w:left="0" w:right="-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 xml:space="preserve">В.В.Ефремов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Злыднева Н.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 11 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41</Words>
  <Characters>30714</Characters>
  <CharactersWithSpaces>27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6:00Z</dcterms:created>
  <dc:creator>OD</dc:creator>
  <dc:description/>
  <dc:language>en-US</dc:language>
  <cp:lastModifiedBy/>
  <cp:lastPrinted>2012-08-06T15:23:00Z</cp:lastPrinted>
  <dcterms:modified xsi:type="dcterms:W3CDTF">2012-08-06T1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