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 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hyperlink r:id="rId2"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cs="Calibri"/>
            <w:color w:val="548DD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Calibri"/>
            <w:color w:val="548DD4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 38 241) 4 11 55</w:t>
      </w:r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№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>7 июля 2010 года № 210-ФЗ № «Об организации предоставления государственных и муниципальных услуг», Федеральным законом от 10 декабря 1995 года № 196-ФЗ «О безопасности дорожного движения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Балышевой Л.Ф. обеспечить предоставление  первоочередной муниципальной услуги 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 поселения (Глава администрации)</w:t>
        <w:tab/>
        <w:tab/>
        <w:tab/>
        <w:tab/>
        <w:tab/>
        <w:t xml:space="preserve">В.В.Ефремов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ции Батуринского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" w:ascii="Times New Roman" w:hAnsi="Times New Roman"/>
          <w:color w:val="000000"/>
        </w:rPr>
        <w:t>от __________ №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аждански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42" w:right="0" w:firstLine="6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bidi w:val="0"/>
        <w:spacing w:before="0" w:after="0"/>
        <w:ind w:left="42" w:right="0" w:firstLine="6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, юридические лица, имеющие намерение получить разрешение на перевозку тяжеловесных и (или) крупногабаритных грузов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должностного лица – специалиста 1 категории по   ЧС и регистрационному учету граждан, (далее – специалист 1 категории). Отдельные административные действия выполняют: Глава Батуринского сельского поселения (далее -  глава поселения), заведующий канцелярией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азрешения на</w:t>
      </w:r>
      <w:r>
        <w:rPr>
          <w:rFonts w:cs="Times New Roman CYR" w:ascii="Times New Roman CYR" w:hAnsi="Times New Roman CYR"/>
          <w:sz w:val="24"/>
          <w:szCs w:val="24"/>
        </w:rPr>
        <w:t xml:space="preserve">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 (далее – Разрешение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получения Разрешения заявители направляют или представляют в администрацию поселения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согласно приложению №1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, почтовый адрес, телефон перевозчика груз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: фамилия, имя, отчество (при наличии) индивидуального предпринимателя, почтовый адрес, данные документа, удостоверяющего его личность, идентификационный номер налогоплательщ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я, имя, отчество (при наличии), почтовый адрес, данные документа, удостоверяющего его личнос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ршрут движения транспорта, перевозящего </w:t>
      </w:r>
      <w:r>
        <w:rPr>
          <w:rFonts w:cs="Times New Roman CYR" w:ascii="Times New Roman CYR" w:hAnsi="Times New Roman CYR"/>
          <w:sz w:val="24"/>
          <w:szCs w:val="24"/>
        </w:rPr>
        <w:t>тяжеловесный и (или)  крупногабаритный гру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д разрешения (разовое, без ограничения числа перевозок с указанием срок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арактеристика груза (наименование, габариты, масс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арка, модель транспортного средства и прицепа, государственный регистрационный номер транспортного сред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характеристика транспортного средства: расстояние между осями, нагрузка на оси, полная масса, габари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одачи заявления и подпись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, если документы на личном приеме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, если документы направляет представитель заявителя посредством почтовой связи, дополнительно предоставляютс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ая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ая копия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, если документы направляет представитель заявителя посредством электронной связи, дополнительно предоставляются в электронном виде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 Основания отказа в приеме документ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 содержащего в полном объеме требуем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Основания отказа в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заявитель не представил к письменному обращению документы в соответствии с требованиями пункта 2.9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ение в соответствии с пунктом 2.9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4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О «Асиновский район», где размещена информация о Батуринском 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5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 При консультировании по электронной почте по вопросам, указанным в подпунктах 2 и 3 пункта 2.15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5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6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овка и выдача заявителю Разрешения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9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 является заведующий кнцеляр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дпунктом 1 пункта 2.9 второго раздел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У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рассмотрения документов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Специалист 1 категории</w:t>
      </w:r>
      <w:r>
        <w:rPr>
          <w:rFonts w:cs="Times New Roman" w:ascii="Times New Roman" w:hAnsi="Times New Roman"/>
          <w:sz w:val="24"/>
          <w:szCs w:val="24"/>
        </w:rPr>
        <w:t xml:space="preserve">  принимает поступившие документы,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0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 принимает решение о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процедуры 2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одготовка и выдача заявителю Разреш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специалист 1 категор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 течение двух рабочих дней после установления права заявителя на получение муниципальной услуги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формляет 2 бланка Разрешения в соответствии с формой, указанной в приложении № 2 к регламенту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ывает Разрешение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зрешение заведующий канцелярией  для рег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Разрешение и направляет его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 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lineRule="auto" w:line="276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lineRule="auto" w:line="276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>услуги «</w:t>
      </w:r>
      <w:r>
        <w:rPr>
          <w:rFonts w:cs="Times New Roman CYR" w:ascii="Times New Roman CYR" w:hAnsi="Times New Roman CYR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(или) тяжеловесного гру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: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2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</w:rPr>
        <w:t>услуги «</w:t>
      </w:r>
      <w:r>
        <w:rPr>
          <w:rFonts w:cs="Times New Roman CYR" w:ascii="Times New Roman CYR" w:hAnsi="Times New Roman CYR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45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3"/>
      </w:tblGrid>
      <w:tr>
        <w:trPr>
          <w:trHeight w:val="1112" w:hRule="atLeast"/>
        </w:trPr>
        <w:tc>
          <w:tcPr>
            <w:tcW w:w="45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турин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возку крупногабаритного и (или) тяжеловесного груз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 « ___ » ________________ 20__г. </w:t>
        <w:tab/>
        <w:tab/>
        <w:tab/>
        <w:t xml:space="preserve">        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Батуринского сельского поселения разреше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возка тяжеловесных и крупногабаритных гру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адрес перевозчика груз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движ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название улиц, по которым проходит транспорт)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1 категории   _______________________ 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    фамилия, инициал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Батурино, ул.Клубная, 34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 (38241) 4 11 25, факс 4 11 25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№______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му 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В.Гречман</w:t>
      </w:r>
    </w:p>
    <w:p>
      <w:pPr>
        <w:pStyle w:val="Normal"/>
        <w:bidi w:val="0"/>
        <w:spacing w:lineRule="auto" w:line="276" w:before="0" w:after="0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spacing w:lineRule="auto" w:line="276" w:before="0" w:after="0"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В.Ефремов </w:t>
      </w:r>
    </w:p>
    <w:p>
      <w:pPr>
        <w:pStyle w:val="Normal"/>
        <w:bidi w:val="0"/>
        <w:spacing w:lineRule="auto" w:line="276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правлении на рассмотр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яем Вам на рассмотрение проект постановления администрации Батурин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».</w:t>
      </w:r>
    </w:p>
    <w:p>
      <w:pPr>
        <w:pStyle w:val="Normal"/>
        <w:bidi w:val="0"/>
        <w:spacing w:lineRule="auto" w:line="276" w:before="0" w:after="0"/>
        <w:ind w:left="0" w:right="-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В.В.Ефремов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ыднева Н.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11 55</w:t>
      </w:r>
    </w:p>
    <w:p>
      <w:pPr>
        <w:pStyle w:val="Normal"/>
        <w:widowControl w:val="false"/>
        <w:suppressAutoHyphens w:val="true"/>
        <w:bidi w:val="0"/>
        <w:spacing w:before="0" w:after="0"/>
        <w:ind w:left="142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109</Words>
  <Characters>34165</Characters>
  <CharactersWithSpaces>29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8:00Z</dcterms:created>
  <dc:creator>OD</dc:creator>
  <dc:description/>
  <dc:language>en-US</dc:language>
  <cp:lastModifiedBy/>
  <cp:lastPrinted>2012-08-06T14:24:00Z</cp:lastPrinted>
  <dcterms:modified xsi:type="dcterms:W3CDTF">2012-08-06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