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,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7.2012  года  № 179                                                                        с. Бат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избирательных округов по выборам депутатов представительного органа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Руководствуясь статьей 18 Федерального закона № 67 от 12.06.2002 г. «Об основных гарантиях избирательных прав и права на участие в референдуме граждан Российской Федерации», статьей 11 Закона Томской области «О муниципальных выборах в Томской области» от 14.02.2005 г. № 29 – ОЗ и решением муниципальной избирательной комиссии Батуринского сельского  поселения от 20.04.2012 года №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хему избирательных округов по выборам депутатов представительного органа Батуринского сельского поселения согласно Приложению.</w:t>
      </w:r>
    </w:p>
    <w:p>
      <w:pPr>
        <w:pStyle w:val="Normal"/>
        <w:rPr/>
      </w:pPr>
      <w:r>
        <w:rPr/>
        <w:t>2. 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                                                                             В.А. Окун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Батур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79 от 02.07.2012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НИЦЫ ИЗБИРАТЕЛЬНЫХ ОКРУГОВ</w:t>
        <w:br/>
        <w:t>ПО ВЫБОРАМ ДЕПУТАТОВ СОВЕТА</w:t>
        <w:b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тур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руг № 1</w:t>
      </w:r>
    </w:p>
    <w:p>
      <w:pPr>
        <w:pStyle w:val="Normal"/>
        <w:jc w:val="center"/>
        <w:rPr/>
      </w:pPr>
      <w:r>
        <w:rPr/>
        <w:t>Центр – средняя школа с. Батурино, ул. Рабочая , 59</w:t>
      </w:r>
    </w:p>
    <w:p>
      <w:pPr>
        <w:pStyle w:val="Normal"/>
        <w:jc w:val="center"/>
        <w:rPr/>
      </w:pPr>
      <w:r>
        <w:rPr/>
        <w:t>Число избирателей – 8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ХОДЯТ: </w:t>
      </w:r>
      <w:r>
        <w:rPr/>
        <w:t>п. Ноль – Пикет;</w:t>
      </w:r>
    </w:p>
    <w:p>
      <w:pPr>
        <w:pStyle w:val="Normal"/>
        <w:rPr/>
      </w:pPr>
      <w:r>
        <w:rPr/>
        <w:t>с. Батурино, улицы: Клубная, Трактовая, Нагорная, Юбилейная, Трудовая, Белинского, Чулымская, Октябрьская, Школьная, Некрасова, Гоголя, Сосновая, Ленина, Таежная, 52-80, обе стороны, Рабочая, 20-156 четной, 27-177 нечетной стороны;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руг № 2</w:t>
      </w:r>
    </w:p>
    <w:p>
      <w:pPr>
        <w:pStyle w:val="Normal"/>
        <w:jc w:val="center"/>
        <w:rPr/>
      </w:pPr>
      <w:r>
        <w:rPr/>
        <w:t>Центр –  Библиотека с. Батурино, ул. Рабочая, 21</w:t>
      </w:r>
    </w:p>
    <w:p>
      <w:pPr>
        <w:pStyle w:val="Normal"/>
        <w:jc w:val="center"/>
        <w:rPr/>
      </w:pPr>
      <w:r>
        <w:rPr/>
        <w:t>Число избирателей – 8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ХОДЯТ: </w:t>
      </w:r>
      <w:r>
        <w:rPr/>
        <w:t>п. Первопашенск,</w:t>
      </w:r>
    </w:p>
    <w:p>
      <w:pPr>
        <w:pStyle w:val="Normal"/>
        <w:rPr/>
      </w:pPr>
      <w:r>
        <w:rPr/>
        <w:t>с. Батурино. улицы Центральная, Проездная, Лермонтова, Молодежная, Стадионная, Промышленная, Болотная, Аэродромная, Островского, Садовая, Шевченко, Маяковского, Первомайская, Лесная, Рабочая, 1-19 обе стороны, Таежная, 1-50 обе стороны.</w:t>
      </w:r>
    </w:p>
    <w:p>
      <w:pPr>
        <w:pStyle w:val="Normal"/>
        <w:rPr/>
      </w:pPr>
      <w:r>
        <w:rPr/>
        <w:t>ПЕРЕУЛКИ: Садовый, Промышле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7:00Z</dcterms:created>
  <dc:creator>User</dc:creator>
  <dc:description/>
  <cp:keywords/>
  <dc:language>en-US</dc:language>
  <cp:lastModifiedBy>User</cp:lastModifiedBy>
  <cp:lastPrinted>2012-07-02T14:38:00Z</cp:lastPrinted>
  <dcterms:modified xsi:type="dcterms:W3CDTF">2012-07-02T08:39:00Z</dcterms:modified>
  <cp:revision>4</cp:revision>
  <dc:subject/>
  <dc:title>СОВЕТ </dc:title>
</cp:coreProperties>
</file>