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БАТУРИНСКОГО  СЕЛЬСКОГО 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07.2012 года № 180                                                                    с. Батурино</w:t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    № 64 от 19.05.2009 года                                                                                                                  «Об утверждении состава избирательной комиссии по муниципально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туринское сельское поселение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Рассмотрев предложения по кандидатурам для назначения в состав избирательной комиссии муниципального образования,  в связи с изменениями в составе избирательной комиссии и в соответствии со статьями 20,22,24 Федерального закона «Об основных гарантиях избирательных прав и права на участие в референдуме граждан Российской Федерации», статьей 20 Закона Томской области «О муниципальных выборах в Томской области, статьей 12  Устава «Батуринского сельского поселения», </w:t>
      </w:r>
    </w:p>
    <w:p>
      <w:pPr>
        <w:pStyle w:val="Normal"/>
        <w:rPr/>
      </w:pPr>
      <w:r>
        <w:rPr>
          <w:vanish/>
        </w:rPr>
        <w:t xml:space="preserve">метой места жительстватва             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изменения в решение Совета Батуринского сельского поселения № 64 от 19.05.20009 года «Об утверждении состава избирательной комиссии по муниципальному образованию «Батуринское сельское поселение»:</w:t>
      </w:r>
    </w:p>
    <w:p>
      <w:pPr>
        <w:pStyle w:val="Normal"/>
        <w:rPr/>
      </w:pPr>
      <w:r>
        <w:rPr>
          <w:b/>
        </w:rPr>
        <w:t>- абзац 2</w:t>
      </w:r>
      <w:r>
        <w:rPr/>
        <w:t xml:space="preserve"> исключить, в связи со сменой места жительства кандидата, и изложить в новой редакции:</w:t>
      </w:r>
    </w:p>
    <w:p>
      <w:pPr>
        <w:pStyle w:val="Normal"/>
        <w:rPr/>
      </w:pPr>
      <w:r>
        <w:rPr/>
        <w:t xml:space="preserve">    </w:t>
      </w:r>
      <w:r>
        <w:rPr/>
        <w:t>Сенатрева Валентина Николаевна, 1958 года рождения, образование неполное среднее, почтальон 1 класса ОПС с. Батурино, рекомендованную для назначения в состав избирательной комиссии Политическим советом Томского регионального отделения Всероссийской политической партией «Единая Россия»</w:t>
      </w:r>
    </w:p>
    <w:p>
      <w:pPr>
        <w:pStyle w:val="Normal"/>
        <w:rPr/>
      </w:pPr>
      <w:r>
        <w:rPr>
          <w:b/>
        </w:rPr>
        <w:t xml:space="preserve">- абзац 8 </w:t>
      </w:r>
      <w:r>
        <w:rPr/>
        <w:t>исключить, в связи со смертью кандидата и изложить в новой редакции:</w:t>
      </w:r>
    </w:p>
    <w:p>
      <w:pPr>
        <w:pStyle w:val="Normal"/>
        <w:rPr/>
      </w:pPr>
      <w:r>
        <w:rPr/>
        <w:t>Стаднюк Юлия Мирославовна, 1979 года рождения, образование неполное среднее, санитарка Ьатуринская врачебная амбулатория ОВП с. Батурино, рекомендованную для назначения в состав избирательной комиссии Томским региональным отделением «ЛДП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В.В.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                                                                           В.А. Окун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БАТУРИНСКОГО  СЕЛЬСКОГО 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right"/>
        <w:rPr/>
      </w:pPr>
      <w:r>
        <w:rPr/>
        <w:t xml:space="preserve">с изменениями решение 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0 от 02.07.2012 года</w:t>
      </w:r>
    </w:p>
    <w:p>
      <w:pPr>
        <w:pStyle w:val="Normal"/>
        <w:rPr/>
      </w:pPr>
      <w:r>
        <w:rPr/>
        <w:t>От 19.05.2009 года № 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.Батурино</w:t>
      </w:r>
    </w:p>
    <w:p>
      <w:pPr>
        <w:pStyle w:val="Normal"/>
        <w:rPr/>
      </w:pPr>
      <w:r>
        <w:rPr/>
        <w:t>Об утверждении состава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rPr/>
      </w:pPr>
      <w:r>
        <w:rPr/>
        <w:t>по муниципальному образованию</w:t>
      </w:r>
    </w:p>
    <w:p>
      <w:pPr>
        <w:pStyle w:val="Normal"/>
        <w:rPr/>
      </w:pPr>
      <w:r>
        <w:rPr/>
        <w:t>«Батуринское сельское поселение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Рассмотрев предложения по кандидатурам для назначения в состав избирательной комиссии муниципального образования и в соответствии со статьями 20,22,24 Федерального закона «Об основных гарантиях избирательных прав и права на участие в референдуме граждан Российской Федерации», статьей 20 Закона Томской области «О муниципальных выборах в Томской области, статьей 12  Устава «Батуринского сельского поселения»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rPr/>
      </w:pPr>
      <w:r>
        <w:rPr/>
        <w:t>1. Сформировать избирательную комиссию муниципального образования Батуринского сельского поселения, назначив в её состав:</w:t>
      </w:r>
    </w:p>
    <w:p>
      <w:pPr>
        <w:pStyle w:val="Normal"/>
        <w:rPr/>
      </w:pPr>
      <w:r>
        <w:rPr/>
        <w:t xml:space="preserve">            </w:t>
      </w:r>
      <w:r>
        <w:rPr/>
        <w:t>Сенатрева Валентина Николаевна, 1958 года рождения, образование неполное среднее, почтальон 1 класса ОПС с. Батурино, рекомендованную для назначения в состав избирательной комиссии Политическим советом Томского регионального отделения Всероссийской политической партией «Единая Россия»</w:t>
      </w:r>
    </w:p>
    <w:p>
      <w:pPr>
        <w:pStyle w:val="Normal"/>
        <w:rPr/>
      </w:pPr>
      <w:r>
        <w:rPr/>
        <w:t xml:space="preserve">         </w:t>
      </w:r>
      <w:r>
        <w:rPr/>
        <w:t>Королёву Евгению Ивановну,1969 года рождения, образование средне-специальное, медицинская сестра ОВП, рекомендованную для назначения в состав избирательной комиссии собранием избирателей коллектива Батуринского врачебного участка</w:t>
      </w:r>
    </w:p>
    <w:p>
      <w:pPr>
        <w:pStyle w:val="Normal"/>
        <w:rPr/>
      </w:pPr>
      <w:r>
        <w:rPr/>
        <w:t xml:space="preserve">    </w:t>
      </w:r>
      <w:r>
        <w:rPr/>
        <w:t>Пинигину Татьяну Владимировну, 1956 года рождения, образование высшее, учитель МОУ СОШ села Батурино, рекомендованную для назначения в состав избирательной комиссии собранием  избирателей коллектива МОУ СОШ села Батурино</w:t>
      </w:r>
    </w:p>
    <w:p>
      <w:pPr>
        <w:pStyle w:val="Normal"/>
        <w:rPr/>
      </w:pPr>
      <w:r>
        <w:rPr/>
        <w:t xml:space="preserve">     </w:t>
      </w:r>
      <w:r>
        <w:rPr/>
        <w:t>Ковину Валентину Фёдоровну, 1960 года рождения, образование  средне-специальное,</w:t>
      </w:r>
    </w:p>
    <w:p>
      <w:pPr>
        <w:pStyle w:val="Normal"/>
        <w:rPr/>
      </w:pPr>
      <w:r>
        <w:rPr/>
        <w:t>секретарь учебной части МОУ СОШ села Батурино, рекомендованную для назначения в состав избирательной комиссии собранием  избирателей коллектива МОУ СОШ села Батурино</w:t>
      </w:r>
    </w:p>
    <w:p>
      <w:pPr>
        <w:pStyle w:val="Normal"/>
        <w:rPr/>
      </w:pPr>
      <w:r>
        <w:rPr/>
        <w:t xml:space="preserve">     </w:t>
      </w:r>
      <w:r>
        <w:rPr/>
        <w:t>Сысоеву Татьяну Андреевну, 1957 года рождения, образование средне-специальное, участковый инспектор Батуринского участковое лесничества, рекомендованную для назначения в состав избирательной комиссии собранием  избирателей коллектива Батуринского участковое лесничества</w:t>
      </w:r>
    </w:p>
    <w:p>
      <w:pPr>
        <w:pStyle w:val="Normal"/>
        <w:rPr/>
      </w:pPr>
      <w:r>
        <w:rPr/>
        <w:t xml:space="preserve">     </w:t>
      </w:r>
      <w:r>
        <w:rPr/>
        <w:t>Михайлову Валентину Васильевну, 1953 года рождения, образование средне-специальное, пенсионер, рекомендованную для назначения в состав избирательной комиссии Асиновским отделением КПРФ</w:t>
      </w:r>
    </w:p>
    <w:p>
      <w:pPr>
        <w:pStyle w:val="Normal"/>
        <w:rPr/>
      </w:pPr>
      <w:r>
        <w:rPr/>
        <w:t xml:space="preserve">    </w:t>
      </w:r>
      <w:r>
        <w:rPr/>
        <w:t>Стаднюк Юлия Мирославовна, 1979 года рождения, образование неполное среднее, санитарка Ьатуринская врачебная амбулатория ОВП с. Батурино, рекомендованную для назначения в состав избирательной комиссии Томским региональным отделением «ЛДПР»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В.В.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2:00Z</dcterms:created>
  <dc:creator>User</dc:creator>
  <dc:description/>
  <cp:keywords/>
  <dc:language>en-US</dc:language>
  <cp:lastModifiedBy>User</cp:lastModifiedBy>
  <cp:lastPrinted>2012-07-02T14:40:00Z</cp:lastPrinted>
  <dcterms:modified xsi:type="dcterms:W3CDTF">2012-08-01T05:57:00Z</dcterms:modified>
  <cp:revision>3</cp:revision>
  <dc:subject/>
  <dc:title>СОВЕТ  БАТУРИНСКОГО  СЕЛЬСКОГО  ПОСЕЛЕНИЯ</dc:title>
</cp:coreProperties>
</file>