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>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, Асин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6.07.2012  года  № 181                                                                        с. Батури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О назначении выб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уководствуясь статьей 10, пунктом 3 статьи 81.1 Федерального закона от 12.06.2002 года  № 67 –ФЗ «Об основных гарантиях избирательных прав и права на участие в референдуме граждан Российской Федерации», статьей 6 Закона Томской области от 14.02.2005 года № 29 ОЗ «О муниципальных выборах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Назначить выборы Главы муниципального образования «Батуринское сельское поселение» на 14 октября 2012 года.</w:t>
      </w:r>
    </w:p>
    <w:p>
      <w:pPr>
        <w:pStyle w:val="Normal"/>
        <w:ind w:firstLine="540"/>
        <w:rPr/>
      </w:pPr>
      <w:r>
        <w:rPr/>
        <w:t>2. Назначить выборы депутатов представительного органа муниципального образования «Батуринское сельское поселение» на 14 октября 2012 года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3. Настоящее решение подлежит официальному опубликованию (обнародованию) в средствах массовой информации (газета «Диссонанс») не позднее чем через пять дней со дня принят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                                                                                В.А. Окунеев</w:t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31:00Z</dcterms:created>
  <dc:creator>User</dc:creator>
  <dc:description/>
  <cp:keywords/>
  <dc:language>en-US</dc:language>
  <cp:lastModifiedBy>User</cp:lastModifiedBy>
  <cp:lastPrinted>2012-07-16T09:28:00Z</cp:lastPrinted>
  <dcterms:modified xsi:type="dcterms:W3CDTF">2012-07-16T03:31:00Z</dcterms:modified>
  <cp:revision>2</cp:revision>
  <dc:subject/>
  <dc:title>СОВЕТ </dc:title>
</cp:coreProperties>
</file>