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,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.08.2012  года  № 185                                                                         с. Батур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б утверждении Положения о передаче гражданами приватизированных жилых помещений в муниципальную собственность муниципального образования «Батуринское сельское поселение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Руководствуясь Законом Российской Федерации от 4 июля 1991 года № 1541-1 «О приватизации жилищного фонда в Российской Федерации», Уставом муниципального образования «Батуринское сельское поселение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ое Положение о передаче гражданам приватизированных жилых помещений в муниципальную собственность муниципального образования «Батуринское сельское поселение».</w:t>
      </w:r>
    </w:p>
    <w:p>
      <w:pPr>
        <w:pStyle w:val="Normal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(обнародованию).</w:t>
      </w:r>
    </w:p>
    <w:p>
      <w:pPr>
        <w:pStyle w:val="Normal"/>
        <w:rPr>
          <w:bCs/>
        </w:rPr>
      </w:pPr>
      <w:r>
        <w:rPr>
          <w:bCs/>
        </w:rPr>
        <w:t xml:space="preserve">3. Контроль за исполнением настоящего решения возложить на контрольно-правовой комитет.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 В.А. Окунеев</w:t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85  от 15.08.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ередаче гражданам приватизированных жилых помещений в муниципальную собственность муниципального образования «Батурин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оложение о передаче гражданам приватизированных жилых помещений в муниципальную собственность муниципального образования «Батуринское сельское поселение» регулирует порядок передачи в муниципальную собственность жилых помещений гражданами, приватизировавшими такие  жилые помещения, являющиеся для них единственным местом постоянного проживания и принадлежащие им на праве собственности и свободные от обязательств (далее – граждане, желающие передать приватизированные ими жилые помещения в муниципальную собственность),  а также порядок принятия Администрацией Батурин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Граждане, желающие передать приватизированные ими жилые помещения в муниципальную собственность, подают заявление в Администрацию Батуринского сельского поселения.</w:t>
      </w:r>
    </w:p>
    <w:p>
      <w:pPr>
        <w:pStyle w:val="Normal"/>
        <w:jc w:val="both"/>
        <w:rPr/>
      </w:pPr>
      <w:r>
        <w:rPr/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 заявлению прилагаются:</w:t>
      </w:r>
    </w:p>
    <w:p>
      <w:pPr>
        <w:pStyle w:val="Normal"/>
        <w:jc w:val="both"/>
        <w:rPr/>
      </w:pPr>
      <w:r>
        <w:rPr/>
        <w:t>1) договор передачи жилого помещения в собственность граждан;</w:t>
      </w:r>
    </w:p>
    <w:p>
      <w:pPr>
        <w:pStyle w:val="Normal"/>
        <w:jc w:val="both"/>
        <w:rPr/>
      </w:pPr>
      <w:r>
        <w:rPr/>
        <w:t>2) 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Normal"/>
        <w:jc w:val="both"/>
        <w:rPr/>
      </w:pPr>
      <w:r>
        <w:rPr/>
        <w:t>3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jc w:val="both"/>
        <w:rPr/>
      </w:pPr>
      <w:r>
        <w:rPr/>
        <w:t>4) выписка из домовой книги;</w:t>
      </w:r>
    </w:p>
    <w:p>
      <w:pPr>
        <w:pStyle w:val="Normal"/>
        <w:jc w:val="both"/>
        <w:rPr/>
      </w:pPr>
      <w:r>
        <w:rPr/>
        <w:t>5) копия финансового лицевого счета;</w:t>
      </w:r>
    </w:p>
    <w:p>
      <w:pPr>
        <w:pStyle w:val="Normal"/>
        <w:jc w:val="both"/>
        <w:rPr/>
      </w:pPr>
      <w:r>
        <w:rPr/>
        <w:t>6) выписка из технического паспорта бюро технической инвентаризации с поэтажным планом (при наличии) и экспликацией;</w:t>
      </w:r>
    </w:p>
    <w:p>
      <w:pPr>
        <w:pStyle w:val="Normal"/>
        <w:jc w:val="both"/>
        <w:rPr/>
      </w:pPr>
      <w:r>
        <w:rPr/>
        <w:t>7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jc w:val="both"/>
        <w:rPr/>
      </w:pPr>
      <w:r>
        <w:rPr/>
        <w:t>8) документы, подтверждающие отсутствие в отношении приватизированного жилого помещения задолженности по оплате коммунальных услуг;</w:t>
      </w:r>
    </w:p>
    <w:p>
      <w:pPr>
        <w:pStyle w:val="Normal"/>
        <w:jc w:val="both"/>
        <w:rPr/>
      </w:pPr>
      <w:r>
        <w:rPr/>
        <w:t>9) копии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jc w:val="both"/>
        <w:rPr/>
      </w:pPr>
      <w:r>
        <w:rPr/>
        <w:t>10) решение органов опеки и попечительства о даче согласия (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а также несовершеннолетние граждане, ограниченные судом в дееспособ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Заявление подае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Администрация Батуринского сельского поселения в течение 30 календарных дней с момента поступления заявления и документов, предусмотренных пунктом 3 настоящего Положения, принимает решение о принятии приватизированного жилого помещения в муниципальную собственность либо отказе в принятии приватизированного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снованиями для отказа в принятии приватизированного жилого помещения в муниципальную собственность являются:</w:t>
      </w:r>
    </w:p>
    <w:p>
      <w:pPr>
        <w:pStyle w:val="Normal"/>
        <w:jc w:val="both"/>
        <w:rPr/>
      </w:pPr>
      <w:r>
        <w:rPr/>
        <w:t>1) 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Normal"/>
        <w:jc w:val="both"/>
        <w:rPr/>
      </w:pPr>
      <w:r>
        <w:rPr/>
        <w:t>2) 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Normal"/>
        <w:jc w:val="both"/>
        <w:rPr/>
      </w:pPr>
      <w:r>
        <w:rPr/>
        <w:t>3) наличие ограничений (обременений) правы на приватизированное жилое помещ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В случае отказа в принятии приватизированного жилого помещения  в муниципальную собственность Администрация Батуринского сельского поселения в течение 5 календарных дней с даты принятия решения направляет заявителю извещение, подписанное уполномоченным представителем Администрации Батурин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В течение 10 дней со дня принятия решения о принятии приватизированного жилого помещения в муниципальную собственность Администрация Батуринского сельского поселения заключает с гражданином договор о передаче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В течение 5 дней со дня заключения с гражданином договора о передаче жилого помещения в муниципальную собственность Администрация Батурин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Батуринского сельского поселения заключает с гражданином (гражданами), передавшим жилое помещение, договор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8:00Z</dcterms:created>
  <dc:creator>User</dc:creator>
  <dc:description/>
  <cp:keywords/>
  <dc:language>en-US</dc:language>
  <cp:lastModifiedBy>User</cp:lastModifiedBy>
  <cp:lastPrinted>2012-08-14T11:50:00Z</cp:lastPrinted>
  <dcterms:modified xsi:type="dcterms:W3CDTF">2012-08-14T06:18:00Z</dcterms:modified>
  <cp:revision>2</cp:revision>
  <dc:subject/>
  <dc:title>СОВЕТ </dc:title>
</cp:coreProperties>
</file>