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6.11.2012 года  №  6                                                                                                с.Батури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е изменений и дополнений  в решение Совета Батуринского сельского поселения «О бюджете Батуринского сельского поселения на 2012 год» от 30.12.2011 г.. № 1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2 год» от 30.12.2012 года № 163 (с изменениями решение от 21 мая 2012 года № 178,  от 15.08.2012 года № 183) представленный  Главой администрации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1.  Внести в Решение Совета Батуринского сельского поселения «О бюджете Батуринского сельского поселения на 2012 год» от 30.12.2011 г. №163 (с изменениями решение от 21 мая 2012 года № 178,  от 15.08.2012 года № 183) следующие изменения и дополнения:</w:t>
      </w:r>
    </w:p>
    <w:p>
      <w:pPr>
        <w:pStyle w:val="Normal"/>
        <w:rPr/>
      </w:pPr>
      <w:r>
        <w:rPr/>
        <w:t xml:space="preserve">        </w:t>
      </w:r>
      <w:r>
        <w:rPr/>
        <w:t>а)  пункт 1 изложить в следующей редакции:</w:t>
      </w:r>
    </w:p>
    <w:p>
      <w:pPr>
        <w:pStyle w:val="Normal"/>
        <w:rPr/>
      </w:pPr>
      <w:r>
        <w:rPr/>
        <w:t xml:space="preserve">       </w:t>
      </w:r>
      <w:r>
        <w:rPr/>
        <w:t>1.  общий объем доходов бюджета поселения в сумме 17426,6  тыс. рублей, в том числе налоговые и неналоговые доходы в сумме 485,0 тыс. руб.</w:t>
      </w:r>
    </w:p>
    <w:p>
      <w:pPr>
        <w:pStyle w:val="Normal"/>
        <w:rPr/>
      </w:pPr>
      <w:r>
        <w:rPr/>
        <w:t xml:space="preserve">       </w:t>
      </w:r>
      <w:r>
        <w:rPr/>
        <w:t>2.  общий объем расходов бюджета поселения в сумме 17712,7 тыс. рублей;</w:t>
      </w:r>
    </w:p>
    <w:p>
      <w:pPr>
        <w:pStyle w:val="Normal"/>
        <w:rPr/>
      </w:pPr>
      <w:r>
        <w:rPr/>
        <w:t xml:space="preserve">       </w:t>
      </w:r>
      <w:r>
        <w:rPr/>
        <w:t>3.  дефицит бюджета в сумме 286,1 тыс.руб.</w:t>
      </w:r>
    </w:p>
    <w:p>
      <w:pPr>
        <w:pStyle w:val="Normal"/>
        <w:rPr/>
      </w:pPr>
      <w:r>
        <w:rPr/>
        <w:t xml:space="preserve">       </w:t>
      </w:r>
      <w:r>
        <w:rPr/>
        <w:t>б)  приложение 3,4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от 30.12.2011 г.№163 (с изменениями)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/>
        <w:t>«Батуринское сельское поселение» на 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2,7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9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государствен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,0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7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36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нужд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работ ,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,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6,1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7,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8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омплексного развития систем жизнеобеспечения  Асиновского  района Томской области на 2006-2013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3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 товаров , работ ,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го обеспеч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11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,детей оставшихся без попечения родителей ,а также детей находящихся под оп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9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2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Батури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представи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 </w:t>
      </w:r>
      <w:r>
        <w:rPr/>
        <w:t>к Решению Совета от 30.12.2011 года № 163 (с изменениями)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О бюджете  муниципального  образования                        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«Батуринское сельское поселения» на 2012 год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из районного бюдж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  ,где отсутствуют военные комиссари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исполнение полномочий по утилизации твердых бытовых от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районного резервного фонда для проведения мероприятий  для проведения мероприятий по  противопожарной безопасности населё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устройство противопожарных защитных полос для защиты населенных пунктов ,на ремонт и оборудование пожарных водоисточ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 «Комплексное развитие системы жизнеобеспечения Асиновского района Томской области на 2006-2013 г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районного резервного фонда на награждение победителей </w:t>
            </w:r>
            <w:r>
              <w:rPr>
                <w:lang w:val="en-US"/>
              </w:rPr>
              <w:t>IV</w:t>
            </w:r>
            <w:r>
              <w:rPr/>
              <w:t>зимних спортивных игр сельских поселений Асинов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из районного резервного фонда  на награждение победителей и призёров в командном зачёте</w:t>
            </w:r>
            <w:r>
              <w:rPr>
                <w:lang w:val="en-US"/>
              </w:rPr>
              <w:t>VII</w:t>
            </w:r>
            <w:r>
              <w:rPr/>
              <w:t xml:space="preserve"> летних спортивных игр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обеспечение жилыми помещениями детей сирот, оставшихся без попечения родителей, а также детей,,находящихся под опекой ( попечительством), не имеющих закрепленного жилого пом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сирот и, детей оставшихся без попечения родителей, а также лиц из их числа,не имеющих закрепленного жилого помещения на 2011 год и плановый период 2012 и 2013 г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арийных объе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фонда стимулирования органов местного самоуправления поселений ,входящих в состав Асинов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9,7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3. Решение вступает в силу с момента официального опубликования и действует по 31 декабря 2012 финансового года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4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Глава Батуринского сельского поселения                          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  <w:t>Батуринского сельского поселения                                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b/>
          <w:b/>
          <w:color w:val="000000"/>
          <w:spacing w:val="-1"/>
        </w:rPr>
      </w:pPr>
      <w:r>
        <w:rPr>
          <w:b/>
        </w:rPr>
        <w:t>Справка по  изменениям  в бюджет муниципального образования  « Батуринское  сельское поселение" на 2012 год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Передвижка денежных средств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Снять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1. со статьи по благоустройству 0503 6000500 244- денежные средства в сумме  125,0 тыс.руб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2. со статьи 0503 6000100 244 денежные средства – 31131 руб.,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3. со статьи 0503 6000300 244 денежные средства -50,0 тыс.руб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4.  со статьи  общегосударственные вопросы 0104 0020400 122 денежные средства 11056 руб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Добавить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1.на статью  коммунальное хозяйство 0502 3910500 244 денежные средства -130007 руб.85 коп.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2. на статью другие общегосударственные вопросы 013 0920302 244 денежные средства -8123 руб.15 коп.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/>
        <w:t>3. на статью общегосударственные вопросы денежные средства -790</w:t>
      </w:r>
      <w:r>
        <w:rPr>
          <w:sz w:val="22"/>
          <w:szCs w:val="22"/>
        </w:rPr>
        <w:t>56 руб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Булах</dc:creator>
  <dc:description/>
  <cp:keywords/>
  <dc:language>en-US</dc:language>
  <cp:lastModifiedBy>User</cp:lastModifiedBy>
  <cp:lastPrinted>2002-01-01T05:50:00Z</cp:lastPrinted>
  <dcterms:modified xsi:type="dcterms:W3CDTF">2001-12-31T23:53:00Z</dcterms:modified>
  <cp:revision>2</cp:revision>
  <dc:subject/>
  <dc:title>СОВЕТ БАТУРИНСКОГО СЕЛЬСКОГО ПОСЕЛЕНИЯ</dc:title>
</cp:coreProperties>
</file>