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26.03. 2010 г.                                                                                                         № 19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Межведомственной комиссии </w:t>
      </w:r>
    </w:p>
    <w:p>
      <w:pPr>
        <w:pStyle w:val="Normal"/>
        <w:rPr>
          <w:b/>
          <w:b/>
        </w:rPr>
      </w:pPr>
      <w:r>
        <w:rPr>
          <w:b/>
        </w:rPr>
        <w:t>по признанию жилых домов (жилых помещений)</w:t>
      </w:r>
    </w:p>
    <w:p>
      <w:pPr>
        <w:pStyle w:val="Normal"/>
        <w:rPr>
          <w:b/>
          <w:b/>
        </w:rPr>
      </w:pPr>
      <w:r>
        <w:rPr>
          <w:b/>
        </w:rPr>
        <w:t>на территории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не отвечающим установленным для жилых</w:t>
      </w:r>
    </w:p>
    <w:p>
      <w:pPr>
        <w:pStyle w:val="Normal"/>
        <w:rPr>
          <w:b/>
          <w:b/>
        </w:rPr>
      </w:pPr>
      <w:r>
        <w:rPr>
          <w:b/>
        </w:rPr>
        <w:t>помещений, домов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Межведомственную комиссию по признанию жилых домов (жилых помещений) на территории Батуринского сельского поселения  не отвечающим установленным для жилых помещений, домов требованиям  в составе : 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Межведомственной комиссии по признанию жилых домов (жилых помещений) на территории Батуринского сельского поселения не отвечающим установленным для жилых помещений, домов требованиям согласно :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настоящего постановления возложить на Злыдневу Н.В. – управляющего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26.03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изнанию жилых домов (жилых помещений) на территории Батуринского сельского поселения  не отвечающим установленным для жилых помещений, домов требов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фремов В.В.- Глава поселения (Глава администрации) Батуринского сельского поселения- председатель Комиссии;</w:t>
      </w:r>
    </w:p>
    <w:p>
      <w:pPr>
        <w:pStyle w:val="Normal"/>
        <w:jc w:val="both"/>
        <w:rPr/>
      </w:pPr>
      <w:r>
        <w:rPr/>
        <w:t>Загурдинов Х.Г.- инженер землеустроитель – заместитель председателя Комиссии;</w:t>
      </w:r>
    </w:p>
    <w:p>
      <w:pPr>
        <w:pStyle w:val="Normal"/>
        <w:jc w:val="both"/>
        <w:rPr/>
      </w:pPr>
      <w:r>
        <w:rPr/>
        <w:t>Злыднева Н.В.- управляющий делами –секретарь Комиссии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Романов В.Н.- начальник территориального ГПН ( по согласованию)</w:t>
      </w:r>
    </w:p>
    <w:p>
      <w:pPr>
        <w:pStyle w:val="Normal"/>
        <w:jc w:val="both"/>
        <w:rPr/>
      </w:pPr>
      <w:r>
        <w:rPr/>
        <w:t>Малороссиянова Н.В.- начальник отделения ОГУП «ТОЦТИ» ( по согласованию)</w:t>
      </w:r>
    </w:p>
    <w:p>
      <w:pPr>
        <w:pStyle w:val="Normal"/>
        <w:jc w:val="both"/>
        <w:rPr/>
      </w:pPr>
      <w:r>
        <w:rPr/>
        <w:t>Святкина И.Е.- главный специалист-архитектор отдела ЖКХ, строительства и транспорта Администрации Асиновского района ( по согласованию)</w:t>
      </w:r>
    </w:p>
    <w:p>
      <w:pPr>
        <w:pStyle w:val="Normal"/>
        <w:jc w:val="both"/>
        <w:rPr/>
      </w:pPr>
      <w:r>
        <w:rPr/>
        <w:t>Шелудков Н.Н.- начальник территориального отдела Управления Роспотребнадзора по Томской области в Асиновском районе ( 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Романов В.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Маророссиян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Святкина И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Шелудков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26.03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 Комиссии по признанию жилых домов (жилых помещений) на территории Батуринского сельского поселения не отвечающим установленным для жилых помещений , домов требов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Межведомственная Комиссия по признанию жилых домов (жилых помещений) на территории Батуринского сельского поселения  не отвечающим установленным для жилых помещений, домов (далее -Комиссия) утверждается постановлением Главы Батуринского сельского поселения  и действует в соответствии с настоящим Положением на территории Батуринского сельского поселения .</w:t>
      </w:r>
    </w:p>
    <w:p>
      <w:pPr>
        <w:pStyle w:val="Normal"/>
        <w:jc w:val="both"/>
        <w:rPr/>
      </w:pPr>
      <w:r>
        <w:rPr/>
        <w:t>2.Комиссия действует в соответствии с жилищным и градостроительным и иным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>3. Целью деятельности Комиссии является признание жилых домов (жилых помещений)  на территории Батуринского сельского поселения не отвечающим установленным  для жилых помещений , домов требованиям.</w:t>
      </w:r>
    </w:p>
    <w:p>
      <w:pPr>
        <w:pStyle w:val="Normal"/>
        <w:jc w:val="both"/>
        <w:rPr/>
      </w:pPr>
      <w:r>
        <w:rPr/>
        <w:t>4.Не отвечающим установленным для жилых помещений, домов требованиям которые не соответствуют нормам указанным в разделе 2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 сносу лил реконструкции»</w:t>
      </w:r>
    </w:p>
    <w:p>
      <w:pPr>
        <w:pStyle w:val="Normal"/>
        <w:jc w:val="both"/>
        <w:rPr/>
      </w:pPr>
      <w:r>
        <w:rPr/>
        <w:t>5. Комиссия рассматривает вопрос о признании жилого дома (жилого помещения0  не отвечающим установленным для жилых помещений , домов требованиям на основании заявления собственника или указания органа исполнительной власти администрации Томской области  либо органов  местного самоуправления  муниципального образования «Батуринское сельского поселения»,  предоставления органов государственно-эпидемиологической службы, государственной противопожарной службы, государственной жилищной инспекции или  заявления граждан.</w:t>
      </w:r>
    </w:p>
    <w:p>
      <w:pPr>
        <w:pStyle w:val="Normal"/>
        <w:jc w:val="both"/>
        <w:rPr/>
      </w:pPr>
      <w:r>
        <w:rPr/>
        <w:t>Заявления поступившие в Комиссию, рассматриваются в месячный срок, В случае назначения Комиссией строительной экспертизы или иного социального исследования, заявитель письменно оповещает о продлении срока рассмотрения заявления по существу на время экспертизы (исследования)</w:t>
      </w:r>
    </w:p>
    <w:p>
      <w:pPr>
        <w:pStyle w:val="Normal"/>
        <w:jc w:val="both"/>
        <w:rPr/>
      </w:pPr>
      <w:r>
        <w:rPr/>
        <w:t>6. Для рассмотрения вопроса о не отвечающим установленным для жилых помещений, домов требованиям заявитель представляет в Комиссию следующие документы:</w:t>
      </w:r>
    </w:p>
    <w:p>
      <w:pPr>
        <w:pStyle w:val="Normal"/>
        <w:jc w:val="both"/>
        <w:rPr/>
      </w:pPr>
      <w:r>
        <w:rPr/>
        <w:t>а) обращение лиц или органов, указанных в пункте 5 настоящего Положения, с изложением причин, по которым они считают необходимым признание жилого дома  (жилого помещения0 непригодным для проживания;</w:t>
      </w:r>
    </w:p>
    <w:p>
      <w:pPr>
        <w:pStyle w:val="Normal"/>
        <w:jc w:val="both"/>
        <w:rPr/>
      </w:pPr>
      <w:r>
        <w:rPr/>
        <w:t>б)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/>
      </w:pPr>
      <w:r>
        <w:rPr/>
        <w:t>в) копия технического паспорта жилого дома (жилого помещения), выданная Асиновским филиалом ОГУП «ТОЦТИ», с указанием степени износа основных конструктивных элементов и дома в целом либо в отдельного помещения, а также остаточной стоимости этого дома либо отдельного помещения ( на день обращения в Комиссию);</w:t>
      </w:r>
    </w:p>
    <w:p>
      <w:pPr>
        <w:pStyle w:val="Normal"/>
        <w:jc w:val="both"/>
        <w:rPr/>
      </w:pPr>
      <w:r>
        <w:rPr/>
        <w:t>г) соответствующие планы и разрезы помещений, подготовленные Асиновским филиалом ОГУП «ТОЦТИ»;</w:t>
      </w:r>
    </w:p>
    <w:p>
      <w:pPr>
        <w:pStyle w:val="Normal"/>
        <w:jc w:val="both"/>
        <w:rPr/>
      </w:pPr>
      <w:r>
        <w:rPr/>
        <w:t>д) акты проведенных за последние 3 года собственником либо уполномоченным  собственника общих осмотров жилого дома (жилого помещения0 с указанием видов и объемов ремонтных работ, выполненных за этот период;</w:t>
      </w:r>
    </w:p>
    <w:p>
      <w:pPr>
        <w:pStyle w:val="Normal"/>
        <w:jc w:val="both"/>
        <w:rPr/>
      </w:pPr>
      <w:r>
        <w:rPr/>
        <w:t>е) заключение Первомайского филиала ФГУ «Центр гигиены и эпидемиологии»;</w:t>
      </w:r>
    </w:p>
    <w:p>
      <w:pPr>
        <w:pStyle w:val="Normal"/>
        <w:jc w:val="both"/>
        <w:rPr/>
      </w:pPr>
      <w:r>
        <w:rPr/>
        <w:t>ж) заключение органа государственной противопожарной службы;</w:t>
      </w:r>
    </w:p>
    <w:p>
      <w:pPr>
        <w:pStyle w:val="Normal"/>
        <w:jc w:val="both"/>
        <w:rPr/>
      </w:pPr>
      <w:r>
        <w:rPr/>
        <w:t>з) заявление, письма, жалобы граждан на неудовлетворительные условия проживания;</w:t>
      </w:r>
    </w:p>
    <w:p>
      <w:pPr>
        <w:pStyle w:val="Normal"/>
        <w:jc w:val="both"/>
        <w:rPr/>
      </w:pPr>
      <w:r>
        <w:rPr/>
        <w:t>и) заключение о техническом состоянии дома (жилого помещения), выданное, имеющей лицензию специализированной  организацией, по результатам обследования элементов ограждающих и несущих конструкций, с указанием категории непригодности жилого дома (жилого помещения);</w:t>
      </w:r>
    </w:p>
    <w:p>
      <w:pPr>
        <w:pStyle w:val="Normal"/>
        <w:jc w:val="both"/>
        <w:rPr/>
      </w:pPr>
      <w:r>
        <w:rPr/>
        <w:t>к) другие документы, которые Комиссия  признает необходимым для принятия решения.</w:t>
      </w:r>
    </w:p>
    <w:p>
      <w:pPr>
        <w:pStyle w:val="Normal"/>
        <w:jc w:val="both"/>
        <w:rPr/>
      </w:pPr>
      <w:r>
        <w:rPr/>
        <w:t>8.Заседание Комиссии проводится по мере необходимости . На заседании Комиссии  должно присутствовать не менее 2\3 ее членов. Последние не в праве передавать свои полномочия другим лицам.</w:t>
      </w:r>
    </w:p>
    <w:p>
      <w:pPr>
        <w:pStyle w:val="Normal"/>
        <w:jc w:val="both"/>
        <w:rPr/>
      </w:pPr>
      <w:r>
        <w:rPr/>
        <w:t>9.решение Комиссии принимается большинством и оформляется актом  по форме согласно приложению к настоящему  Положению, Акт составляется в 2-х  экземплярах, которые подписываются всеми членами Комиссии . Члены Комиссии , имеющие особое мнение, выражают его в (письменной форме) в отдельном документе, который является неотъемлемой частью акта.</w:t>
      </w:r>
    </w:p>
    <w:p>
      <w:pPr>
        <w:pStyle w:val="Normal"/>
        <w:jc w:val="both"/>
        <w:rPr/>
      </w:pPr>
      <w:r>
        <w:rPr/>
        <w:t>В обоих экземплярах акта делается отметка  о наличии особого мнения.</w:t>
      </w:r>
    </w:p>
    <w:p>
      <w:pPr>
        <w:pStyle w:val="Normal"/>
        <w:jc w:val="both"/>
        <w:rPr/>
      </w:pPr>
      <w:r>
        <w:rPr/>
        <w:t>10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1:00Z</dcterms:created>
  <dc:creator>House</dc:creator>
  <dc:description/>
  <dc:language>en-US</dc:language>
  <cp:lastModifiedBy>House</cp:lastModifiedBy>
  <cp:lastPrinted>2010-03-29T10:53:00Z</cp:lastPrinted>
  <dcterms:modified xsi:type="dcterms:W3CDTF">2010-03-29T03:58:00Z</dcterms:modified>
  <cp:revision>6</cp:revision>
  <dc:subject/>
  <dc:title>БАТУРИНСКОЕ СЕЛЬСКОЕ ПОСЕЛЕНИЕ</dc:title>
</cp:coreProperties>
</file>