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АДМИНИСТРАЦИЯ БАТУР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 «13» апреля 2011 г.                                                                                                                  № </w:t>
      </w:r>
      <w:r>
        <w:rPr>
          <w:rFonts w:cs="Times New Roman" w:ascii="Times New Roman" w:hAnsi="Times New Roman"/>
          <w:u w:val="single"/>
        </w:rPr>
        <w:t>2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ложении полномочий орга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финансового контро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щихся органом (должностным лицо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атур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целях надлежащего обеспечения поставленных перед Администрацией Батуринского сельского поселения задач, в соответствии со ст.157 Бюджетного кодекса Российской Феде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Возложить полномочия органов муниципального финансового контроля, являющихся органом (должностным лицом) администрации Батуринского сельского поселения на ведущего специалиста по экономике и финансам Адамиву М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Основные направления муниципального финансового контр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ответствие осуществляемой деятельности учреждения учредительным документ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анность расчетов сметных назнач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нение смет расхо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ние средств местного бюджета по целевому назначе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сохранности денежных средств и материальных ц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блюдение финансовой дисциплины и правильность ведения бухгалтерского учета и составление отчет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лнота и своевременность расчетов с бюджетом и внебюджетными фонд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ерации с основными средствами и нематериальными актив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ты по оплате труда и прочие расчеты с физическими лиц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основывать произведенных затрат, связанных с текущей деятельностью, и затрат капитальн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Виды осуществления муниципального финансового контро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едварительный финансовый контроль- контроль, осуществляемый органами муниципального финансового контроля на стадии подготовки проекта бюджета МО «Батуринское сельское поселение», либо на стадии подготовки решения о расходовании бюджетны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кущий финансовый контроль- контроль, осуществляемый органами муниципального финансового контроля в процессе исполнения бюджета МО «Батуринское сельское поселение» или отдельных операций по финансированию целевых программ и других финансовых опер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ледующий финансовый контроль-контроль, осуществляемый органами муниципального финансового контроля по итогам совершения хозяйственных операций со средствами бюджета МО «Батуринское  сельское поселение»юридическими и физическими л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Контроль  за исполнением настоящего постановления возложить на ведущего специалиста по экономике и финансам Адамиву М.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Настоящее постановление подлежи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Постановление вступает в силу с момента опубликования (обнарод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Главы поселения (Главы администрации)                                                        Х.Г.Загурд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9de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426</Words>
  <Characters>2429</Characters>
  <CharactersWithSpaces>285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2:00Z</dcterms:created>
  <dc:creator>Slivka</dc:creator>
  <dc:description/>
  <dc:language>en-US</dc:language>
  <cp:lastModifiedBy>Slivka</cp:lastModifiedBy>
  <dcterms:modified xsi:type="dcterms:W3CDTF">2015-05-1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