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АТУРИНСКОГО 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21.11.2011 года </w:t>
        <w:tab/>
        <w:tab/>
        <w:tab/>
        <w:tab/>
        <w:tab/>
        <w:tab/>
        <w:tab/>
        <w:tab/>
        <w:tab/>
        <w:tab/>
        <w:t>№ 7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 утверждении Порядка формирования и ведения реестра муниципальных услуг и наделении полномочиями в сфере организации работ по ведению реестр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х услуг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распоряжением Администрации Томской области от 10.06.2010 № 494-ра «О мерах по созданию и ведению реестра государственных услуг (функций) Томской области»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рядок формирования и ведения реестра муниципальных услуг (далее - Порядок)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значить ответственным за организацию работ по ведению реестра муниципальных услуг Батуринского сельского поселения в рамках перехода на предоставление муниципальных услуг в электронном виде   управляющего делами  Злыдневу Н.В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озложить на   управляющего делами Злыдневу Н.В. в рамках организации работ по ведению реестра муниципальных услуг следующие полномоч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существлять контроль за своевременностью и полнотой размещения информации в автоматизированной информационной системе (далее - АИС) "Реестр муниципальных услуг" в соответствии с Порядком, указанным в пункте 1 настоящего постано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Давать поручения должностным лицам администрации Батуринского сельского поселения в части, касающейся выполнения требований муниципальных правовых актов по вопросам организации и ведения реестра муниципальных услуг, осуществлять контроль и подготовку отчетов о ходе и результатах их испол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Осуществлять от имени администрации Батуринского сельского поселения взаимодействие с уполномоченными органами (должностными лицами) Администрации Томской области, Администрации Асиновского района в сфере организации работ по переходу на предоставление государственных и муниципальных услуг в электронном виде и вопросам размещения информации в АИС "Реестр муниципальных услуг"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Должностным лицам администрации Батуринского сельского поселения обеспечить предоставление сведений о муниципальных услугах, необходимых для включения записи в реестр муниципальных услуг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астоящее постановление подлежит  официальному опубликованию (обнародованию) в установленном порядке и размещению на официальном сайте Администрации Асиновского района на странице Батурин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стоящее постановление вступает в силу со дня его официального опубликования (обнародова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нтроль исполнения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                                                                          В.В.Ефрем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Батуринского сельского поселения </w:t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1.11.2011 года № 7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орядок формирования и ведения  реестра муниципальных услуг муниципального образования «Батуринское сельское поселение»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.1</w:t>
        <w:tab/>
        <w:t>Настоящий Порядок утвержден в цел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</w:r>
      <w:r>
        <w:rPr>
          <w:rFonts w:cs="Courier New CYR" w:ascii="Courier New CYR" w:hAnsi="Courier New CYR"/>
          <w:sz w:val="24"/>
          <w:szCs w:val="24"/>
        </w:rPr>
        <w:tab/>
      </w:r>
      <w:r>
        <w:rPr>
          <w:rFonts w:cs="Times New Roman CYR" w:ascii="Times New Roman CYR" w:hAnsi="Times New Roman CYR"/>
          <w:sz w:val="24"/>
          <w:szCs w:val="24"/>
        </w:rPr>
        <w:t xml:space="preserve">учета и систематизации информации о муниципальных услугах, предоставляемых администрацией Батуринского сельского поселения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</w:t>
      </w:r>
      <w:r>
        <w:rPr>
          <w:rFonts w:cs="Courier New CYR" w:ascii="Courier New CYR" w:hAnsi="Courier New CYR"/>
          <w:sz w:val="24"/>
          <w:szCs w:val="24"/>
        </w:rPr>
        <w:tab/>
      </w:r>
      <w:r>
        <w:rPr>
          <w:rFonts w:cs="Times New Roman CYR" w:ascii="Times New Roman CYR" w:hAnsi="Times New Roman CYR"/>
          <w:sz w:val="24"/>
          <w:szCs w:val="24"/>
        </w:rPr>
        <w:t>обеспечения доступа граждан и организаций к сведениям о  муниципальных услугах, предоставляемых администрацией Батуринского сельского поселения через распространение в сети Интернет полной и достоверной информации о муниципальных услуг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</w:t>
      </w:r>
      <w:r>
        <w:rPr>
          <w:rFonts w:cs="Courier New CYR" w:ascii="Courier New CYR" w:hAnsi="Courier New CYR"/>
          <w:sz w:val="24"/>
          <w:szCs w:val="24"/>
        </w:rPr>
        <w:tab/>
      </w:r>
      <w:r>
        <w:rPr>
          <w:rFonts w:cs="Times New Roman CYR" w:ascii="Times New Roman CYR" w:hAnsi="Times New Roman CYR"/>
          <w:sz w:val="24"/>
          <w:szCs w:val="24"/>
        </w:rPr>
        <w:t>размещения информации о муниципальных услугах, предоставляемых  администрацией Новониколаевского сельского поселения, в Сводном реестре государственных и муниципальных услуг (функций), в порядке, установленном Постановлением Правительства Российской Федерации от 15.06.2009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 и распоряжением Администрации Томской области от 10.06.2010 № 494-ра «О мерах по созданию и ведению реестра государственных услуг (функций) Томской области» (далее - сводный реестр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1.2. Настоящий Порядок регламентирует вопросы формирования и ведения реестра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муниципальных услуг муниципального образования «Батуринское сельское поселение», как источника официальной информации о муниципальных услугах, предоставляемых исполнителями муниципальных услуг на территории муниципального образования «Батуринское сельское поселение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.3. Для целей настоящего Порядка используются следующие термины и поняти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муниципальная услуга - </w:t>
      </w:r>
      <w:r>
        <w:rPr>
          <w:rFonts w:cs="Times New Roman" w:ascii="Times New Roman" w:hAnsi="Times New Roman"/>
          <w:sz w:val="24"/>
          <w:szCs w:val="24"/>
        </w:rPr>
        <w:t xml:space="preserve">услуга, предоставляемая администрацией Новониколаевского сельского поселения, представляющая собой деятельность по реализации функций администрации Батуринского сельского поселения, которая осуществляется по запросам заявителей в пределах полномочий администрации Батуринского сельского поселения  по решению вопросов местного значения, установленных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естр муниципальных услуг муниципального образования «Батуринское сельское поселение» (далее – Реестр) - систематизированный в электронном виде свод регулярно обновляемых сведений о муниципальных услугах, включенных в Перечень муниципальных услуг, оказываемых по запросам заявителей администрацией Батуринского сельского поселения, утверждённый решением Совета Батуринского сельского посел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уполномоченное должностное лицо – должностное лицо администрации Батуринского сельского поселения, ответственное за организацию предоставления муниципальной услуги согласно его функциям, определенным муниципальными правовыми актами администрации Батуринского сельского посел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2.  Структура Реестр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1. В Реестр вносятся следующие обязательные сведен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полное и краткое название муниципальной услуги, обозначенное в документе, регламентирующем  порядок ее оказания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99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реквизиты нормативно-правовых актов, регламентирующих порядок предоставления муниципальной услуги (регламент, закон, правила, постановление, методические указания) и категорию потребителей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99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наименование уполномоченного должностного лица, ответственного за предоставление муниципальной услуги, вид полномочий и определяющий их нормативно-правовой акт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99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место, время и порядок проведение консультаций по вопросам предоставления муниципальных услуг, перечень консультирующих организаций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99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порядок и виды контроля за оказанием муниципальной услуги, контактные телефоны контролирующего органа (должностного лица)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99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формы и порядок обжалования по вопросам оказания муниципальной услуги, контактные телефоны должностных лиц, работающих с жалобами заявителей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99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еречень, определяющий круг лиц, наделённых правами получателей муниципальной услуги, либо уполномоченных выступать в роли доверенных представителей заявителя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99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орядок и сроки выполнения основных действий по оказанию муниципальной услуги;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об оплате (при возмездном оказании муниципальной услуги), в т.ч. стоимость и порядок оплаты муниципальной услуги;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99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еречень документов, представляемых заявителем, порядок подачи и место их приёма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0" w:leader="none"/>
          <w:tab w:val="left" w:pos="99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зультат оказания муниципальной услуги и описание юридически значимых действий, выполняемых в результате предоставления муниципальной услуги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99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орядок информирования о муниципальной  услуге потребителей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.2. Реестровая запись о муниципальной услуге также содержит следующую дополнительную информаци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.2.1. вспомогательные объекты Реестра:</w:t>
      </w:r>
    </w:p>
    <w:p>
      <w:pPr>
        <w:pStyle w:val="Normal"/>
        <w:widowControl w:val="false"/>
        <w:autoSpaceDE w:val="false"/>
        <w:spacing w:lineRule="auto" w:line="240" w:before="0" w:after="0"/>
        <w:ind w:left="550" w:hanging="1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) бланки (электронные формы) и образцы документов, используемые при предоставлении муниципальных услуг (исполнении функций);</w:t>
      </w:r>
    </w:p>
    <w:p>
      <w:pPr>
        <w:pStyle w:val="Normal"/>
        <w:widowControl w:val="false"/>
        <w:autoSpaceDE w:val="false"/>
        <w:spacing w:lineRule="auto" w:line="240" w:before="0" w:after="0"/>
        <w:ind w:left="550" w:hanging="1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) реквизиты правовых актов, на основании которых осуществляется предоставление муниципальных услуг (исполнение функции);</w:t>
      </w:r>
    </w:p>
    <w:p>
      <w:pPr>
        <w:pStyle w:val="Normal"/>
        <w:widowControl w:val="false"/>
        <w:autoSpaceDE w:val="false"/>
        <w:spacing w:lineRule="auto" w:line="240" w:before="0" w:after="0"/>
        <w:ind w:left="550" w:hanging="1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) описания исполнителей муниципальных услуг, включая данные об адресах, контактных средствах связи, должностных лицах и расписаниях раб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.2.2. дополнительные сведения о муниципальных услугах, необходимые для формирования сводного Реест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.2.3. сопутствующая информация о процессе предоставления муниципальных услуг, упрощающая заинтересованным лицам процесс их получения (рекомендации, схемы, поясн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3. Образец заполнения информационных полей Реестра приведен в Приложении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3. Порядок внесения записи о муниципальных услугах в Реестр, измен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записи в Реестре, исключения записи из Реест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3.1. В Реестре отражаются сведения о муниципальных услугах, утвержденные муниципальными правовыми актами администрации Батуринского сельского поселения, по состоянию на день внесения сведений в Реестр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2. Предоставление сведений о муниципальных услугах, подлежащих включению в Реестр, осуществляется следующим образом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3.2.1. В случае если в предоставлении муниципальной услуги участвует одно уполномоченное должностное лицо, то предоставление сведений для включения в Реестр осуществляет данное должностное лиц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3.2.2. В случае если в предоставлении муниципальной услуги участвуют несколько уполномоченных должностных лиц, то представление сведений о такой муниципальной услуге для включения в Реестр осуществляет уполномоченное должностное лицо, определенное распорядительным нормативным правовым актом администрации Батурин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3. Сведения о муниципальных услугах, необходимые для внесения записи, изменение записи или исключения записи из Реестра, представляются оператору по ведению АИС-реестра в электронном форма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4. Внесение новых записей в Реестр осуществляется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. при первичном внесении сведений в Реестр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 при внесении изменений и дополнений в Перечень муниципальных услуг, утвержденный решением Совета Батурин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5. Внесение изменений в запись Реестра производится в случае вступления в силу правового акта, которым измен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1) наименование администрации Батуринского сельского поселения, предоставляющей муниципальную услуг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) наименование, вид или правовая основа полномочий администрации Батуринского сельского поселения, при осуществлении которых предоставляется муниципальная услуга, за исключением случаев, когда такое изменение приводит к изменению классификационного кода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) абзац пункта, пункт, часть или номер правового акта администрации Батуринского сельского поселения, предусматривающего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6. Исключение записей из Реестра производи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1) в случае ликвидации администрации Батуринского сельского поселения, предоставлявшей муниципальную услуг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) в случае принятия правового акта, которым прекращаются полномочия уполномоченного должностного лица администрации Батуринского сельского поселения, предоставляющего муниципальную услуг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3.7. Внесение записи, изменение записи, исключение записи из Реестра производятся уполномоченным должностным лицом в течение 10 календарных дней со дня возникновения оснований для включения записи в Реестр, изменения записи Реестра или исключения записи из Реест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4. Ответственность и контроль за процессом формирования и ведения Реест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4.1. Уполномоченные должностные лица несут персональную ответственность за полноту и достоверность сведений, представленных ими для внесения в Реест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4.2 Контроль полноты и соблюдения требований к форматам данных, представляемых в электронном виде, осуществляется автоматически программными средствами АИС-реестра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3 Оператор по ведению АИС-реестра в течение 10 рабочих дней осуществляет формальную проверку представленных для включения в Реестр сведений и, в случае их соответствия требованиям, установленным настоящим Порядком, производит включение сведений в Реест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4.4. В случае несоответствия сведений, представленных уполномоченным должностным лицом, требованиям, установленным настоящим Порядком, оператор по ведению АИС-реестра извещает об отказе включения сведений в Реестр с указанием на выявленные нарушения, с целью  доработки и их повторного внесения в установленном порядке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Замечания, указанные оператором по ведению АИС-реестра, должны быть устранены уполномоченным должностным лицом, представившим ненадлежащие сведения, в течение 5 рабочих дней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4.5. Оператор по ведению АИС-реестра обеспечивает предоставление сведений о муниципальных  услугах, содержащихся в Реестре, оператору по ведению автоматизированной информационной системы Томской области «Реестр государственных услуг (функций) Томской области», для их размещения в федеральной государственной информационной системе «Сводный реестр государственных и муниципальных услуг (функций)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WW8NumSt6z0">
    <w:name w:val="WW8NumSt6z0"/>
    <w:qFormat/>
    <w:rPr>
      <w:rFonts w:ascii="Times New Roman CYR" w:hAnsi="Times New Roman CYR" w:cs="Times New Roman CYR"/>
    </w:rPr>
  </w:style>
  <w:style w:type="character" w:styleId="WW8NumSt7z0">
    <w:name w:val="WW8NumSt7z0"/>
    <w:qFormat/>
    <w:rPr>
      <w:rFonts w:ascii="Times New Roman CYR" w:hAnsi="Times New Roman CYR" w:cs="Times New Roman CYR"/>
    </w:rPr>
  </w:style>
  <w:style w:type="character" w:styleId="WW8NumSt8z0">
    <w:name w:val="WW8NumSt8z0"/>
    <w:qFormat/>
    <w:rPr>
      <w:rFonts w:ascii="Times New Roman CYR" w:hAnsi="Times New Roman CYR" w:cs="Times New Roman CYR"/>
    </w:rPr>
  </w:style>
  <w:style w:type="character" w:styleId="WW8NumSt9z0">
    <w:name w:val="WW8NumSt9z0"/>
    <w:qFormat/>
    <w:rPr>
      <w:rFonts w:ascii="Times New Roman CYR" w:hAnsi="Times New Roman CYR" w:cs="Times New Roman CYR"/>
    </w:rPr>
  </w:style>
  <w:style w:type="character" w:styleId="WW8NumSt10z0">
    <w:name w:val="WW8NumSt10z0"/>
    <w:qFormat/>
    <w:rPr>
      <w:rFonts w:ascii="Times New Roman CYR" w:hAnsi="Times New Roman CYR" w:cs="Times New Roman CYR"/>
    </w:rPr>
  </w:style>
  <w:style w:type="character" w:styleId="WW8NumSt11z0">
    <w:name w:val="WW8NumSt11z0"/>
    <w:qFormat/>
    <w:rPr>
      <w:rFonts w:ascii="Times New Roman CYR" w:hAnsi="Times New Roman CYR" w:cs="Times New Roman CYR"/>
    </w:rPr>
  </w:style>
  <w:style w:type="character" w:styleId="WW8NumSt12z0">
    <w:name w:val="WW8NumSt12z0"/>
    <w:qFormat/>
    <w:rPr>
      <w:rFonts w:ascii="Times New Roman CYR" w:hAnsi="Times New Roman CYR" w:cs="Times New Roman CYR"/>
    </w:rPr>
  </w:style>
  <w:style w:type="character" w:styleId="WW8NumSt13z0">
    <w:name w:val="WW8NumSt13z0"/>
    <w:qFormat/>
    <w:rPr>
      <w:rFonts w:ascii="Times New Roman CYR" w:hAnsi="Times New Roman CYR" w:cs="Times New Roman CYR"/>
    </w:rPr>
  </w:style>
  <w:style w:type="character" w:styleId="WW8NumSt14z0">
    <w:name w:val="WW8NumSt14z0"/>
    <w:qFormat/>
    <w:rPr>
      <w:rFonts w:ascii="Times New Roman CYR" w:hAnsi="Times New Roman CYR" w:cs="Times New Roman CYR"/>
    </w:rPr>
  </w:style>
  <w:style w:type="character" w:styleId="WW8NumSt15z0">
    <w:name w:val="WW8NumSt15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646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5:54:00Z</dcterms:created>
  <dc:creator>Даша</dc:creator>
  <dc:description/>
  <cp:keywords/>
  <dc:language>en-US</dc:language>
  <cp:lastModifiedBy>UD</cp:lastModifiedBy>
  <cp:lastPrinted>2011-11-25T11:12:00Z</cp:lastPrinted>
  <dcterms:modified xsi:type="dcterms:W3CDTF">2011-11-25T05:19:00Z</dcterms:modified>
  <cp:revision>20</cp:revision>
  <dc:subject/>
  <dc:title/>
</cp:coreProperties>
</file>