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БАТ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11.2011 года                                                                                                         № 7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упорядочения процедуры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и реализации на территории муниципального образования «Батуринское сельское поселение» положений Федерального  закона от 27.07.2010 № 210-ФЗ «Об организации предоставления государственных и муниципальных услуг», руководствуясь Уставом  Батурин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орядок разработки и утверждения административных регламентов предоставления муниципальных услуг администрацией Батуринского сельского поселения 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со дня е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 возложить на  управляющего делами Злыдневу Н.В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В.В.Ефрем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shd w:fill="FFFFFF" w:val="clear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Батуринского</w:t>
      </w:r>
    </w:p>
    <w:p>
      <w:pPr>
        <w:pStyle w:val="Normal"/>
        <w:shd w:fill="FFFFFF" w:val="clear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shd w:fill="FFFFFF" w:val="clear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1.11.2011 года  № 71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административных регламентов предоставления муниципальных услуг администрацией Батурин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ий Порядок разработки и утверждения административных регламентов предоставления муниципальных услуг администрацией Батуринского сельского поселения  (далее - Порядок) устанавливает требования к порядку разработки, утверждению, применению, изменению и отмене административных регламентов предоставления муниципальных услуг в администрации Батуринского сельского поселения, ее органах и структурных подразделениях, а также устанавливает требования к порядку проведения экспертизы проектов административных регламентов (далее - административный регламент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Порядка применяются следующие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муниципальная услуга, предоставляемая администрацией Батуринского сельского поселения, ее органами и структурными подразделениями (далее - муниципальная услуга), - деятельность по реализации функций администрации Батуринского сельского поселения, которая осуществляется по запросам заявителей в пределах полномочий администрации Батуринского сельского поселения, ее органов и структурных подразделений, предоставляющих муниципальные услуг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Батур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ая процедура - логически обособленные последовательности административных действий при предоставлении муниципальной услуги, имеющие конечный результат и выделяемые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Батуринского сельского поселения, ее органы или структурные подразделения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полномоченное должностное лицо – должностное лицо администрации Батуринского сельского поселения, к сфере деятельности которого относится предоставление (или организация предоставления) муниципальной услуги в соответствии с его компетенцией, определенной муниципальными правовыми актами Батуринского сельского поселения,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полномоченное экспертное должностное лицо – должностное лицо, уполномоченное Главой Батуринского сельского поселения на проведение экспертизы проектов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термины и определения используются в настоящем Порядке в значениях, определенных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Административные регламенты разрабатываются уполномоченными должностными лицами администрации Батур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Административный регламент является документом, обязательным для исполнения всеми сотрудниками администрации Батуринского сельского поселения, непосредственно предоставляющими либо организующими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Административный регламент является документом, открытым для ознакомления всеми заинтересован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тивные регламенты подлежат опубликованию (обнародованию) в порядке, установленном Советом Батуринского сельского поселения, а также размещаются в сети Интернет на официальном сайте муниципального образования «Асиновский район» в разделе «Сельские поселения»,  «Батуринское сельское поселение». Тексты административных регламентов (в сокращенном виде) размещаются также в местах предоставле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ТРЕБОВАНИЯ К АДМИНИСТРАТИВНЫМ РЕГЛАМЕНТА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тивный регламент долже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содержать информацию, достаточную для организац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исключать возможность различного толк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не противоречить нормативным правовым актам Российской Федерации, Томской области, муниципальным правовым актам муниципального образования «Асиновский район», имеющим большую юридическую сил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являться внутренне не противоречивы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содержать взаимоисключающих треб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содержать взаимоисключающих дей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являться реалистичным для испол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ламент должен содержать выполнимые требования к срокам, объемам и результатам дей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исанные административные процедуры реализуются при имеющихся ресурс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работка административных регламентов предполагае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уполномоченным должностным лицом, а также с иными исполнителями муниципальной услуги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Уполномоченное должностное лицо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6. предоставление в предусмотренных действующим законодательством и муниципальными правовыми актами органов местного самоуправления Батуринского сельского поселения  случаях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Уполномоченное должностное лицо одновременно с подготовкой административного регламента вносит предложения по внесению изменений в принятые муниципальные правовые акты администрации Батуринского сельского поселения, регламентирующие предоставление муниципальной услуги, либо по их отмене, включив необходимые положения указанных правовых актов в административный реглам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В административном регламенте не допускается установление полномочий, не предусмотренных действующим законодательством и муниципальными правовыми актами органов местного самоуправления Батуринского сельского поселении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ТРУКТУРА АДМИНИСТРАТИВНОГО РЕГЛАМЕН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Наименование административного регламента должно содержать наименование муниципальной услуги в соответствии с Федеральным законом от 06.10.2003 № 131-ФЗ «Об общих принципах организации местного самоуправления в Российской Федерации», иными федеральными законами, законами Томской области, Уставом Батуринского  сельского поселения  и реестром муниципальных услуг Батур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административный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бщие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Формы контроля ис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Досудебный (внесудебный) порядок обжалования решений и действий (бездействия) уполномоченных должностны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Раздел, касающийся общих положений, включает обоснование целей и задач разработки административного регламента,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уполномоченными должностными л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Раздел, касающийся стандарта предоставления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Наименов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2. Наименование уполномоченного должностного лица. Если в предоставлении муниципальной услуги участвуют также иные должностные лица администрации Батуринского сельского поселения, то указываются все исполнители муниципальной услуги, без обращения к которым заявители не могут получить услугу либо обращение к которым необходимо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Результат предоставления муниципальной услуги, а также указание на юридические факты, которыми заканчивается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, касающемся сроков предоставления муниципальной услуги, указываются допустимые сро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Томской области, муниципальными правовыми актами муниципального образования «Асиновский район», органов местного самоуправления Батуринского сельского поселения с указанием перечня оснований для приостановления предоставления муниципальной услуги либо для отказа в предоставлении муниципальной услуги в соответствии с нормативными правовыми актами Российской Федерации, Томской области, муниципальными правовыми актами муниципального образования «Асиновский район», органов местного самоуправления Батуринского сельского поселения,  в том числе для отказа в приеме и рассмотрени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5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анном подразделе устанавливается перечень нормативных правовых актов Российской Федерации, Томской области, непосредственно регулирующих предоставление муниципальной услуги, с указанием реквизитов нормативных правовых актов Российской Федерации, Томской области; перечень соответствующих муниципальных правовых актов, непосредственно регулирующих предоставление муниципальной услуги, с указанием реквизитов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6. Исчерпывающий перечень документов, необходимых в соответствии с законодательными или иными нормативными правовыми актами Российской Федерации, Томской области, муниципальными правовыми актами муниципального образования «Асиновский район», органов местного самоуправления Батуринского сельского поселения 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еречне необходимых для предоставления муниципальной услуги документов, требуемых от заявителей, и порядке их пред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усмотренные нормативными правовыми актами Российской Федерации, Томской области, муниципальными правовыми актами муниципального образования «Асиновский район», органов местного самоуправления Батуринского сельского поселения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нормативными правовыми актами, муниципальными правовыми актами муниципального образования «Асиновский район», органов местного самоуправления Батуринского сельского поселения,  прямо предусмотрена свободная форма подачи эти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раздел также включает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2.1. информация о местах нахождения и графике работы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2.2. справочные телефоны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2.3. адрес официального портала муниципального образования «Асиновский район» в сети Интернет, содержащий информацию о предоставлении муниципальной услуги, адреса электронной поч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2.4.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2.5. порядок, форма и место размещения указанной в подпункте 3,4,12, настоящего Порядка информации, в том числе на стендах в местах предоставления муниципальной услуги, а также в сети Интернет на официальном портале муниципального образования «Асиновский район» на странице Батур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большого объема такой информации она приводится в приложении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3. Показатели доступности и качества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1. Описание каждого административного действия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лжностном лице, ответственном за выполнение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ритерии принятия ре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2. Для повышения наглядности описание последовательности действий может сопровождаться блок-схемой алгоритма прохождения административной процедуры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Раздел, касающийся форм контроля исполнения административного регламента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1. Порядок осуществления текущего контроля за соблюдением и исполнением уполномоченными должностными лицами положений административного регламента и иных нормативных правовых актов Российской Федерации, Томской области, муниципальных правовых актов муниципального образования «Асиновский район», органов местного самоуправления Батуринского сельского поселения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3. Ответственность уполномочен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Раздел, касающийся досудебного (внесудебного) порядка обжалования решений и действий (бездействия) уполномоченного должностного лица содержит следующую информ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1. В части досудебного (внесудебного) обжалования указываются: информация для заявителей об их праве на досудебное (внесудебное) обжалование действий (бездействия) и решений, принятых (осуществляемых) в ходе оказания (выполнения)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шестоящие 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2. В части судебного обжалования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РАЗРАБОТКА, ЭКСПЕРТИЗА И УТВЕРЖД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РЕГЛАМЕН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Административный регламент разрабатывается на основании ежегодно утверждаемого постановлением администрации Батуринского сельского поселения плана подготовки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лан подготовки административных регламентов содержи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униципальной услуги, подлежащей регламен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ое должностное лицо, на которое возлагается обязанность разработать административный регламен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разработки и предоставления проекта на соглас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 подготовки административных регламентов разрабатывается управляющим делами  Батур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Административные регламенты разрабатываются уполномоченными должностными л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предоставлении муниципальной услуги участвуют несколько должностных лиц, проект административного регламента разрабатывается совместно соответствующим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рядок взаимодействия должностных лиц при совместной разработке административных регламентов определяется Регламентом работы администрации Батуринского сельского поселения, иными муниципальными правовыми актами администрации Батур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Разработка и утверждение административного регламента предоставления муниципальной услуги предполагают выполнение следующих обязательных этап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1. подготовка текста проек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2. размещение проекта административного регламента в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3. независимая экспертиза проекта административного регламента (далее - независимая экспертиз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4. доработка проекта административного регламента с учетом полученных заключений независимой экспертиз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5. экспертиза, проводимая уполномоченным экспертным должностным лиц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6. доработка проекта административного регламента с учетом экспертизы, проводимой уполномоченным экспертным должностным лиц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7. согласование проек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8. утверждение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ри разработке проекта административного регламента использу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5.1. нормативные правовые акты Российской Федерации, Томской области, муниципальные правовые акты  муниципального образования «Асиновский район» органов местного самоуправления Батур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2. информация, собираемая из открытых источников (Интернет, средства массовой информ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3. информация, получаемая в результате проведения опросов получателей муниципальной услуги, а также лиц, предоставляющих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6. После завершения разработки проекта административного регламента администрация Батуринского сельского поселения размещает указанный проект в сети Интернет на официальном портале муниципального образования «Асиновский район» на странице Батур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проекта административного регламента в сети Интернет одновременно должно быть указ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какой орган, структурное подразделение администрации Батуринского сельского поселения может быть представлено заключение независимой экспертизы по проекту административного регламента, проведенной заинтересованными лицами в соответствии с частями 6-10 ст.13 Федерального закона от 27.07.2010 № 210-ФЗ «Об организации предоставления государственных и муниципальных услуг», с указанием адреса для представления заключения, контактного телеф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, отведенный для проведения независимой экспертизы и представления заключений, который не может быть менее чем один месяц со дня размещения проекта административного регламента в сети Интерн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дня размещения в сети Интернет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Проекты административных регламентов подлежат независимой экспертизе и экспертизе, проводимой уполномоченным экспертным должностным лиц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результатам независимой экспертизы составляется заключение, которое направляется в администрацию Батуринского сельского поселения должностному лицу, ответственному за предоставление муниципальной услуги и являющемуся разработчиком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 поступление заключения независимой экспертизы в администрацию Батуринского сельского поселения, в срок, отведенный для проведения независимой экспертизы, не является препятствием для проведения экспертизы, указанной в подпункте 4.10 настоящего Порядка, и последующего утвержд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Проект административного регламента дорабатывается уполномоченным должностным лицом с учетом заключений независимой экспертиз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обязано рассмотреть все поступившие заключения независимой экспертизы и принять решение по результатам каждой такой экспертизы. Если по результатам рассмотрения заключения независимой экспертизы  признано, что указанные в нем замечания (предложения) обоснованы, рациональны и соответствуют действующему законодательству, уполномоченное должностное лицо обеспечивает внесение таких изменений в проект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ами отклонения замечаний могут бы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действующему законодательству, в том числе несоответствие правилам, установленным настоящим Поряд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выполнимость предлагаемых треб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ая нецелесообразность предлагаемых требований. В качестве обоснования решения о нецелесообразности приводится оценка увеличения стоимости внедрения регламента в случае принятия замеч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обоснованные причи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 После завершения доработки проекта административного регламента с учетом полученных заключений независимой экспертизы уполномоченное должностное лицо направляет проект для проведения экспертизы, проводимой уполномоченным экспертным должностным лиц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проектом административного регламента для проведения экспертизы представляются следующие документы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постановления об утверждении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к проекту административного регламента, в том числе блок-схе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к проекту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(заключения) по результатам проведения независимой экспертизы проекта административного регламента (в случае их поступления) и пояснительная записка, в которой мотивированно поясняются причины учета либо отклонения представленных замечаний (предложений)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ы нормативных правовых актов с внесенными соответствующими изменениями (при необходимост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1. Представленный проект административного регламента с прилагаемыми материалами, указанными в пункте 4.10 настоящего Порядка, регистрируется в день его поступления в Журнале регистрации проектов административных регламентов предоставления муниципальных услуг, поступивших на экспертизу (далее – журнал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2. В журнал вносят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поступления проекта административного регламента на экспертиз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оек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ое должностное лицо, разработавшее административный регламен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размещения проекта административного регламента в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нициалы уполномоченного экспертного должностн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ходящий регистрационный номер заключения на проект административного регламента и да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3. Предметом экспертизы проектов административных регламентов, проводимой уполномоченным экспертным должностным лицом, является оценка соответствия проектов административных регламентов требованиям, предъявляемым к ним Федеральным законом от 27.07.2010 № 210-ФЗ «Об организации предоставления государственных и муниципальных услуг», принятыми в соответствии с ним иными нормативными правовыми актами и настоящим Порядком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мплектность поступивших на экспертизу матери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ответствие структуры и содержания проекта административного регламента требованиям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 и Том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чет замечаний и предложений, полученных в результате независимой экспертизы проек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и иным нормативным правовым актам Том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4. Срок проведения экспертизы в администрации Батуринского сельского поселения составляет не более 30 рабочих дней со дня регистрации проекта административного регламента с прилагаемыми материал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5. По результатам проведенной экспертизы уполномоченное экспертное должностное лицо составляет заключение с указанием всех недостатков проекта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результатам экспертизы не составляется в случае, если проект административного регламен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стью соответствует всем требованиям, предъявляемым к административным регламентам Федеральным законом от 27.07.2010 № 210-ФЗ «Об организации предоставления государственных и муниципальных услуг», принятыми в соответствии с ним иными нормативными правовыми актами, настоящим Поряд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содержит коррупциогенных факто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итывает все обоснованные, рациональные и соответствующие действующему законодательству замечания (предложения), указанные в заключениях независимой экспертизы, либо мотивы отклонения соответствующих замечаний (предложений) обоснованы и соответствуют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6. Проект административного регламента подлежит доработке уполномоченным должностным лицом в соответствии с заключением уполномоченного экспертного должностного лица и после устранения выявленных недостатков направляется на повторное согла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7. Доработанный уполномоченным должностным лицом административный регламент после получения согласования уполномоченного экспертного должностного лица подлежит дальнейшему визированию и принятию в порядке, предусмотренном Регламентом работы администрации Батуринского сельского поселе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ВНЕСЕНИЕ ИЗМЕНЕНИЙ И ОТМЕНА АДМИНИСТРАТИВНЫХ РЕГЛАМЕН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снованиями для внесения изменений в административный регламент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тиворечие административного регламента нормативным правовым актам Российской Федерации, Томской области, муниципальным правовым актам органов местного самоуправления Батуринского сельского поселения более высокой юридической силы, непосредственно регулирующим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зменения структуры администрации Батуринского сельского поселения, а также изменения полномочий должностных лиц, организующих предоставление муниципальной услуги, если такие изменения требуют пересмотра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едложений уполномоченных должностных лиц по совершенствованию административного регламента, основанных на результатах анализа практики применения соответствую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 целью своевременного внесения изменений в административный регламент уполномоченное должностное лиц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мониторинг федерального, областного законодательства и муниципальных правовых актов по вопросам, регулируемы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анализ практики применения административного регламента, на основании которого готовит предложения по совершенствованию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бирает предложения по совершенствованию административного регламента, поступающие от сотрудников администрации Батур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ри выявлении оснований для внесения изменений в административный регламент уполномоченное должностное лицо составляет доработанный проект административного регламента предоставления муниципальной услуги или проект изменений в административный регламен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Доработанный проект административного регламента повторно рассматривается и утверждается в порядке, установленном разделом 4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Основаниями для отмены административного регламент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мена норм, устанавливающих полномочия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мена норм о наделении органов местного самоуправления отдельными государственными полномочиями по предоставлению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АНАЛИЗ ПРАКТИКИ ПРИМЕНЕНИЯ АДМИНИСТРАТИВНЫХ РЕГЛАМЕНТ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Анализ практики применения административных регламентов проводится ежеквартально уполномоченными должностными лицами, организующими предоставление муниципальных услуг, с целью установ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уполномоченным должностным лицом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другие критер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я требований к оптимальности административных процедур. При этом подлежит установлению отсутствие избыточных административных процедур и административных действий, возможность уменьшения сроков их испол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должностных регламентов (должностных инструкций) уполномоченных должностных лиц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и отказов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сурсного обеспечения исполнения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внесения изменений в административный регламен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Анализ практики применения административных регламентов проводится в следующих форм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бор предложений сотрудников относительно организации процесс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просов получателе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казанные опросы проводятся путем размещения информации (вопросов) на официальном портале муниципального образования «Асиновский район» на странице Батуринского сельского поселения, а также на информационных стендах в здании администрации Батуринского сельского поселения по адресу: с.Батурино, ул.Клубная,34, 30. По истечении указанного в извещении срока полученная в результате опроса информация обобщается соответствующим уполномоченным должностным лицом, организующим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бор и обобщение сведений о результатах проводимого контроля за исполнением отдельных действ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водится способами, указанными в описании действий, содержащихся в тексте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Результаты проводимого анализа практики применения административного регламента использу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ланировании применения к сотрудникам мер стимулирующего и дисциплинарного характ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одготовке предложений по совершенствованию административного регламен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4. Результаты анализа практики применения административного регламента размещаются на официальном портале муниципального образования «Асиновский район» и направляются на рассмотрение комиссии по урегулированию конфликта интересов администрации Батуринского сельского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600" w:right="51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0" w:right="51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0" w:right="518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18:00Z</dcterms:created>
  <dc:creator>OD</dc:creator>
  <dc:description/>
  <cp:keywords/>
  <dc:language>en-US</dc:language>
  <cp:lastModifiedBy>UD</cp:lastModifiedBy>
  <cp:lastPrinted>2011-11-25T11:26:00Z</cp:lastPrinted>
  <dcterms:modified xsi:type="dcterms:W3CDTF">2011-11-25T05:38:00Z</dcterms:modified>
  <cp:revision>12</cp:revision>
  <dc:subject/>
  <dc:title>Проект</dc:title>
</cp:coreProperties>
</file>