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ИСТРАЦИЯ БАТУРИ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От  07.02.2011 года                                                                                          №  8</w:t>
      </w:r>
    </w:p>
    <w:p>
      <w:pPr>
        <w:pStyle w:val="Normal"/>
        <w:rPr/>
      </w:pPr>
      <w:r>
        <w:rPr/>
      </w:r>
    </w:p>
    <w:p>
      <w:pPr>
        <w:pStyle w:val="Normal"/>
        <w:rPr/>
      </w:pPr>
      <w:r>
        <w:rPr/>
      </w:r>
    </w:p>
    <w:p>
      <w:pPr>
        <w:pStyle w:val="Normal"/>
        <w:rPr/>
      </w:pPr>
      <w:r>
        <w:rPr/>
      </w:r>
    </w:p>
    <w:p>
      <w:pPr>
        <w:pStyle w:val="Normal"/>
        <w:rPr/>
      </w:pPr>
      <w:r>
        <w:rPr/>
        <w:t>О тарифной комиссии</w:t>
      </w:r>
    </w:p>
    <w:p>
      <w:pPr>
        <w:pStyle w:val="Normal"/>
        <w:rPr/>
      </w:pPr>
      <w:r>
        <w:rPr/>
      </w:r>
    </w:p>
    <w:p>
      <w:pPr>
        <w:pStyle w:val="Normal"/>
        <w:rPr/>
      </w:pPr>
      <w:r>
        <w:rPr/>
      </w:r>
    </w:p>
    <w:p>
      <w:pPr>
        <w:pStyle w:val="Normal"/>
        <w:jc w:val="both"/>
        <w:rPr/>
      </w:pPr>
      <w:r>
        <w:rPr/>
        <w:tab/>
        <w:t>С целью упорядочения работы по урегулированию тарифов на товары и услуги организаций, оказывающие жилищные услуги, в соответствии с Жилищным Кодексом  Российской Федерации, Федеральным законом от 26.12.2005 г. № 184-ФЗ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Постановлением правительства Российской Федерации от 13.08.2006 г. № 491»Об утверждении правил общего содержания имущества в многоквартирном доме и правил изменения  размера о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pPr>
      <w:r>
        <w:rPr/>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Утвердить Положение о тарифной комиссии в жилищно-коммунальной сфере Батуринского сельского поселения (Приложение №1).</w:t>
      </w:r>
    </w:p>
    <w:p>
      <w:pPr>
        <w:pStyle w:val="Normal"/>
        <w:numPr>
          <w:ilvl w:val="0"/>
          <w:numId w:val="1"/>
        </w:numPr>
        <w:jc w:val="both"/>
        <w:rPr/>
      </w:pPr>
      <w:r>
        <w:rPr/>
        <w:t>Утвердить состав тарифной комиссии Батуринского сельского поселения (Приложение №2).</w:t>
      </w:r>
    </w:p>
    <w:p>
      <w:pPr>
        <w:pStyle w:val="Normal"/>
        <w:numPr>
          <w:ilvl w:val="0"/>
          <w:numId w:val="1"/>
        </w:numPr>
        <w:jc w:val="both"/>
        <w:rPr/>
      </w:pPr>
      <w:r>
        <w:rPr/>
        <w:t>Контроль за выполнением данного постановления оставляю за собой.</w:t>
      </w:r>
    </w:p>
    <w:p>
      <w:pPr>
        <w:pStyle w:val="Normal"/>
        <w:numPr>
          <w:ilvl w:val="0"/>
          <w:numId w:val="1"/>
        </w:numPr>
        <w:jc w:val="both"/>
        <w:rPr/>
      </w:pPr>
      <w:r>
        <w:rPr/>
        <w:t>Настоящее постановление вступает в силу с момента обнародов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О.Главы поселения (Главы администрации)                                            Х.Г.Загурдинов</w:t>
      </w:r>
    </w:p>
    <w:p>
      <w:pPr>
        <w:pStyle w:val="Normal"/>
        <w:jc w:val="center"/>
        <w:rPr/>
      </w:pPr>
      <w:r>
        <w:rPr/>
      </w:r>
    </w:p>
    <w:p>
      <w:pPr>
        <w:pStyle w:val="Normal"/>
        <w:rPr/>
      </w:pPr>
      <w:r>
        <w:rPr/>
      </w:r>
    </w:p>
    <w:p>
      <w:pPr>
        <w:pStyle w:val="ConsTitle"/>
        <w:widowControl/>
        <w:ind w:left="630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0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0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0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0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0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0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0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0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0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630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к Постановлению </w:t>
      </w:r>
    </w:p>
    <w:p>
      <w:pPr>
        <w:pStyle w:val="ConsTitle"/>
        <w:widowControl/>
        <w:ind w:left="630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и Батуринского </w:t>
      </w:r>
    </w:p>
    <w:p>
      <w:pPr>
        <w:pStyle w:val="ConsTitle"/>
        <w:widowControl/>
        <w:ind w:left="630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сельского поселения</w:t>
      </w:r>
    </w:p>
    <w:p>
      <w:pPr>
        <w:pStyle w:val="ConsTitle"/>
        <w:widowControl/>
        <w:ind w:left="630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 07.02.2011 г. № 8</w:t>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ConsTitle"/>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 ТАРИФНОЙ  КОМИССИИ  В ЖИЛИЩНО-КОММУНАЛЬНОЙ СФЕРЕ</w:t>
      </w:r>
    </w:p>
    <w:p>
      <w:pPr>
        <w:pStyle w:val="ConsNormal"/>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АТУРИНСКОГО СЕЛЬСКОГО ПОСЕЛЕНИЯ</w:t>
      </w:r>
    </w:p>
    <w:p>
      <w:pPr>
        <w:pStyle w:val="ConsNormal"/>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 ОБЩИЕ ПОЛОЖЕНИЯ</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ее Положение разработано в соответствии с Жилищным кодексом Российской Федерации, Постановлением Правительства Российской Федерации от 17.02.2004 N 89 "Об утверждении основ ценообразования в сфере жилищно-коммунального хозяйства", Федеральным законом от 26.12.2005г. №184-ФЗ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начения понятий, используемых в настоящем Положении, соответствуют принятым в законодательстве Российской Федерации и Томской област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своей деятельности тарифная  комиссия в жилищно-коммунальной сфере Батуринского сельского поселения (далее–тарифная  комиссия)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и Томской области, решениями Совета Батуринского сельского поселения, постановлениями и распоряжениями Главы Батуринского сельского поселения, принятыми в пределах их полномочий, и настоящим Положением.</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ерсональный состав тарифной  комиссии, его председатель, заместитель и секретарь утверждаются постановлением  Главы Батуринского сельского поселения.</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 ОСНОВНЫЕ ЗАДАЧИ И ФУНКЦИИ ТАРИФНОЙ  КОМИССИИ</w:t>
      </w:r>
    </w:p>
    <w:p>
      <w:pPr>
        <w:pStyle w:val="ConsNorma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сновными задачами тарифной  комиссии являютс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стижение баланса экономических интересов потребителей товаров и услуг организаций жилищно-коммунального комплекса и интересов указанных организаций, обеспечивающего доступность этих товаров и услуг для потребителей и эффективное функционирование данных организаций;</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действие созданию благоприятных экономических условий для привлечения инвестиций в жилищно-коммунальный комплекс Батуринского сельского поселе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ление  цен за  жилое  помещение, в  соответствии  с  установленным предельным  индексом  возможного изменения платы  граждан  за  жилое помещение:</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цен за пользование (наем), содержание и ремонт жилого помещения муниципального или государственного жилищного фонда, </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цен за содержание и ремонт жилого помещения для собственников жилых помещений в многоквартирном доме в случаях, предусмотренных действующим законодательством Российской Федерации (далее - цен за жилое помещение);</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ление  цен  на  услуги  по  вывозу  твердых  бытовых  отходо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Для выполнения возложенных задач тарифная комиссия осуществляет следующие функц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пределяет метод установления цен за жилое помещение в соответствии с действующим законодательством;</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ет расчет:</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цен за пользование жилым помещением (цен за наем), цен за содержание и ремонт жилого помещения (включающих в себя цены за услуги и работы по управлению многоквартирным домом, содержанию и текущему ремонту общего имущества в многоквартирном дом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цен за содержание и ремонт жилого помещения для собственников жилых помещений (включающих в себя цены за услуги и работы по управлению многоквартирным домом, содержанию, текущему и капитальному ремонту общего имущества в многоквартирном доме), которые не приняли решения о выборе способа управления многоквартирным домом и об установлении размера платы за содержание и ремонт жилого помеще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цен  на  услуги  по  вывозу  твердых  бытовых  отходо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устанавливает    в  соответствии  с  предельным  индексом изменения платы граждан  за  жилое  помещение,  установленным  для Батуринского сельского поселения: </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ны за пользование жилым помещением (цен за наем), цен за содержание и ремонт жилого помещения (включающих в себя цены за услуги и работы по управлению многоквартирным домом, содержанию и текущему ремонту общего имущества в многоквартирном дом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ны за содержание и ремонт жилого помещения для собственников жилых помещений (включающих в себя цены за услуги и работы по управлению многоквартирным домом, содержанию, текущему и капитальному ремонту общего имущества в многоквартирном доме), которые не приняли решения о выборе способа управления многоквартирным домом и об установлении размера платы за содержание и ремонт жилого помеще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авливает  цены  на  услуги  по  вывозу  твердых  бытовых  отходо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одготавливает предложения о привлечении соответствующих организаций для проведения экспертизы экономической обоснованности расчетов цен за жилое помещение, определения доступности для потребителей услуг организаций жилищно-коммунального комплекс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разрабатывает систему критериев, используемых для определения доступности для потребителей услуг организаций жилищно-коммунального комплекс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существляет анализ влияния установленных цен за жилое помещение на уровень инфляции, финансово-экономическое состояние соответствующих организаций, на уровень жизни населения в целях учета результатов этого анализа при установлении соответствующих цен на очередной период регулирова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ринимает участие в разработке проектов нормативных правовых актов по вопросам тарифной политик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принимает  решения  и  выдает  предписания  в  пределах  своих  полномочий,  в  соответствии  с действующим  законодательством.</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I. ПРАВА ТАРИФНОЙ  КОМИССИИ</w:t>
      </w:r>
    </w:p>
    <w:p>
      <w:pPr>
        <w:pStyle w:val="ConsNormal"/>
        <w:widowControl/>
        <w:ind w:right="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Для осуществления возложенных задач и функций тарифная  комиссия имеет право:</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прашивать у организаций, осуществляющих регулируемую деятельность, информацию для целей установления цен за жилое помещение и осуществления контроля за их применением  в  соответствии с действующим  законодательством и настоящим  Положением.</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прашивать и получать от государственных органов, органов местного самоуправления информацию, необходимую для решения возложенных на тарифную  комиссию задач;</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целях контроля со стороны органов местного самоуправления за исполнением муниципальных нормативных правовых документов об установлении регулируемых согласно настоящему Положению цен привлекать соответствующие экспертные организации для проведения проверок хозяйственной деятельности организаций, осуществляющих регулируемую деятельность, в части обоснованности величины и правильности применения указанных цен;</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дготавливать предложения соответствующему органу местного самоуправления о выдаче предписаний в пределах полномочий, установленных действующим законодательством, обязательных для исполнения организациями жилищно-коммунального комплекса.</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right="0" w:hanging="0"/>
        <w:jc w:val="center"/>
        <w:rPr/>
      </w:pPr>
      <w:r>
        <w:rPr>
          <w:rFonts w:cs="Times New Roman" w:ascii="Times New Roman" w:hAnsi="Times New Roman"/>
          <w:b w:val="false"/>
          <w:color w:val="000000"/>
          <w:sz w:val="24"/>
          <w:szCs w:val="24"/>
          <w:lang w:val="en-US"/>
        </w:rPr>
        <w:t>IV</w:t>
      </w:r>
      <w:r>
        <w:rPr>
          <w:rFonts w:cs="Times New Roman" w:ascii="Times New Roman" w:hAnsi="Times New Roman"/>
          <w:b w:val="false"/>
          <w:color w:val="000000"/>
          <w:sz w:val="24"/>
          <w:szCs w:val="24"/>
        </w:rPr>
        <w:t xml:space="preserve">. ОРГАНИЗАЦИЯ  ДЕЯТЕЛЬНОСТИ  И </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РЯДОК ПРОВЕДЕНИЯ ЗАСЕДАНИЙ ТАРИФНОЙ  КОМИССИИ</w:t>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ЖИЛИЩНО-КОММУНАЛЬНОЙ СФЕРЕ БАТУРИНСКОГО СЕЛЬСКОГО ПОСЕЛЕНИЯ</w:t>
      </w:r>
    </w:p>
    <w:p>
      <w:pPr>
        <w:pStyle w:val="ConsNormal"/>
        <w:widowControl/>
        <w:ind w:right="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Руководитель тарифной  комисс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 деятельностью тарифной  комисс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ствует на заседаниях  тарифной  комисс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работу тарифной  комисс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общий контроль за реализацией принятых тарифной  комиссией решений.</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отсутствия руководителя тарифной  комиссии его обязанности исполняет заместитель руководителя тарифной  комиссии.</w:t>
      </w:r>
    </w:p>
    <w:p>
      <w:pPr>
        <w:pStyle w:val="ConsNormal"/>
        <w:widowControl/>
        <w:ind w:right="0" w:firstLine="540"/>
        <w:jc w:val="both"/>
        <w:rPr/>
      </w:pPr>
      <w:r>
        <w:rPr>
          <w:rFonts w:cs="Times New Roman" w:ascii="Times New Roman" w:hAnsi="Times New Roman"/>
          <w:color w:val="000000"/>
          <w:sz w:val="24"/>
          <w:szCs w:val="24"/>
        </w:rPr>
        <w:t xml:space="preserve">9. Заседания тарифной  комиссии проводятся для рассмотрения дел об установлении цен за жилое помещение в случаях, определенных главой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ложения о  тарифной  комиссии в жилищно-коммунальной сфере Батуринского сельского поселе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Тарифная  комиссия не позднее чем за 10 дней до проведения заседания обеспечивает опубликование в средствах массовой информации сведений о дате, времени, месте заседания тарифной  комиссии и повестке дня заседа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Организация, осуществляющая регулируемую деятельность, за 10 дней извещается тарифной  комиссией (с подтверждением получения извещения) о дате, времени и месте заседания тарифной  комиссии, повестке дн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Заседание тарифной  комиссии по рассмотрению дел об установлении цен за жилое помещение является открытым и считается правомочным, если в нем участвуют более половины членов тарифной  комисс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Решения тарифной  комиссии принимаются большинством не менее 2/3 голосов от числа присутствующих на заседании тарифной комиссии. При равенстве голосов решающим является голос руководителя тарифной  комисс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В случае отсутствия по уважительной причине на заседании официальных представителей организации, осуществляющей регулируемую деятельность, рассмотрение вопроса откладывается на срок, определяемый тарифной  комиссией, но не более чем на 10 календарных дней.</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вторном отсутствии указанных представителей рассмотрение вопроса проводится  тарифной  комиссией без участия официальных представителей организации, осуществляющей регулируемую деятельность.</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Председательствующий на тарифной комиссии, либо назначенное председательствующим тарифной  комиссии лицо докладывает присутствующим на заседании  тарифной  комисс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вестку заседания  тарифной  комисс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присутствующих членах тарифной  комиссии и присутствующих представителях организации, осуществляющей регулируемую деятельность;</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осуществляющей регулируемую деятельность, и основания для установления или пересмотра цен на жилье с указанием конкретного вида регулируемой деятельност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установления цен за жилое помещение;</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меты расходов и расчет экономически обоснованного тарифа на услуги систем водоснабже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проводившей независимую экспертизу (по конкретному виду осуществляемой отраслевой организацией регулируемой деятельност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результаты) независимой экспертизы (по конкретному виду осуществляемой отраслевой организацией регулируемой деятельност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ные предложения для утверждения в установленном порядке цен за жилое помещение (по конкретному виду регулируемой деятельност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После доклада лица, назначенного руководителем тарифной комиссии (далее - докладчик от тарифной  комиссии), слово для выступления предоставляется руководителю организации, осуществляющей регулируемую деятельность, или уполномоченному им лицу.</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Руководитель организации, осуществляющей регулируемую деятельность, или уполномоченное им лицо (далее - руководитель организации) должен выразить свое согласие или несогласие с предложениями докладчика от тарифной  комисс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ражения руководителем организации, осуществляющей регулируемую деятельность, согласия с предложениями докладчика от тарифной  комиссии данные предложения для утверждения в установленном порядке цен за жилое помещение, тарифов на водоснабжение по конкретному виду регулируемой деятельности ставятся на голосование членов тарифной  комисс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ражения несогласия руководитель организации, осуществляющей регулируемую деятельность, должен в устной форме обосновать свои возражения по каждому пункту предложений докладчика от тарифной  комисс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организации, осуществляющей регулируемую деятельность, вправе ходатайствовать об участии в заседании тарифной  комиссии официального представителя организации, проводившей экспертизу. В случае удовлетворения такого ходатайства обязанность по обеспечению участия официального представителя организации, проводившей экспертизу лежит на организации, осуществляющей регулируемую деятельность. </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После выступлений докладчика от тарифной  комиссии и руководителя организации, осуществляющей регулируемую деятельность, члены тарифной  комиссии и представители организации, осуществляющей регулируемую деятельность, вправе задать другой стороне вопросы, касающиеся существа рассматриваемого дел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По результатам обсуждения и обмена мнениями руководитель тарифной комиссии выносит на голосование членов тарифной комиссии вопрос о принятии в полном объеме или частично или непринятии в полном объеме возражений руководителя организации, осуществляющей регулируемую деятельность, на предложения докладчика от тарифной  комиссии по размерам цен за жилое помещение, тарифам на водоснабжение</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В случае принятия тарифной  комиссией в полном объеме возражений руководителя организации, осуществляющей регулируемую деятельность, руководитель тарифной  комиссии выносит на голосование членов тарифной  комиссии  вопрос о принятии для утверждения в установленном порядке цен за жилое помещение, тарифов на водоснабжение в размерах, предложенных руководителем организации, осуществляющей регулируемую деятельность, в  соответствии  с  установленным предельным  индексом  возможного изменения платы  граждан  за  жилое помещение и водоснабжение.</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В случае принятия тарифной  комиссией частично возражений руководителя организации, осуществляющей регулируемую деятельность, руководитель тарифной  комиссии выносит на голосование членов тарифной  комиссии вопрос о принятии для утверждения в установленном порядке цен за жилое помещение, тарифов на водоснабжение с указанием их конкретных размеров, скорректированных с учетом частично принятых возражений.</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При необходимости дополнительных расчетов в связи с частично принятыми возражениями руководителя организации, осуществляющей регулируемую деятельность, руководитель тарифной  комиссии  выносит на голосование членов тарифной  комиссии вопрос о переносе рассмотрения дела на новое заседание с указанием конкретного срока его проведения, но не позднее чем через 10 дней с момента данного заседа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В случае непринятия тарифной  комиссией в полном объеме возражений руководителя организации, осуществляющей регулируемую деятельность, на предложения докладчика от тарифной  комиссии руководитель тарифной  комиссии выносит на голосование членов тарифной  комиссии вопрос о принятии для утверждения в установленном порядке цен за жилое помещение, тарифов на водоснабжение в размерах, предложенных докладчиком от тарифной  комисс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Заседание тарифной  комиссии считается закрытым после объявления руководителем тарифной  комиссии  результатов голосования по каждому вопросу.</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Ход заседания тарифной  комиссии  и его результаты оформляются протоколом.</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заседания тарифной  комиссии подписывается секретарем тарифной  комиссии  и утверждается руководителем тарифной  комисс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 В протоколе заседания должны быть указаны:</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заседа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ующие члены тарифной  комисс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ующие представители организации, осуществляющей регулируемую деятельность;</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тарифной  комисс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вестка заседания тарифной  комисс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е изложение выступления докладчика от тарифной  комисс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е изложение выступления руководителя организации, осуществляющей регулируемую деятельность;</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по которым отказано во включении в цену за жилое помещение (на конкретные виды регулируемой деятельности), в тарифы на водоснабжение отдельных расходов, предложенных руководителем организации, осуществляющей регулируемую деятельность;</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голосования членов тарифной  комиссии по каждому вопросу с указанием данных вопросов и принятых решений.</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 Возражения руководителя организации, осуществляющей регулируемую деятельность, на предложения докладчика от тарифной  комиссии прилагаются к протоколу и являются его неотъемлемой частью.</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 По результатам заседания тарифной  комиссии оформляется решение, которое утверждается руководителем тарифной  комиссии. Обязательным приложением к решению тарифной комиссии является лист согласования с руководителем организации, осуществляющей регулируемую деятельность.</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тарифной  комиссии в пятидневный срок направляется тарифной комиссией Главе Батуринского сельского поселения  для последующего утверждения в установленном порядке цен за жилое помещение и тарифов на водоснабжение.</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t>Приложение №2</w:t>
      </w:r>
    </w:p>
    <w:p>
      <w:pPr>
        <w:pStyle w:val="Normal"/>
        <w:jc w:val="right"/>
        <w:rPr/>
      </w:pPr>
      <w:r>
        <w:rPr/>
        <w:t xml:space="preserve">к постановлению </w:t>
      </w:r>
    </w:p>
    <w:p>
      <w:pPr>
        <w:pStyle w:val="Normal"/>
        <w:jc w:val="right"/>
        <w:rPr/>
      </w:pPr>
      <w:r>
        <w:rPr/>
        <w:t>Администрации Батуринского</w:t>
      </w:r>
    </w:p>
    <w:p>
      <w:pPr>
        <w:pStyle w:val="Normal"/>
        <w:jc w:val="right"/>
        <w:rPr/>
      </w:pPr>
      <w:r>
        <w:rPr/>
        <w:t xml:space="preserve"> </w:t>
      </w:r>
      <w:r>
        <w:rPr/>
        <w:t xml:space="preserve">сельского поселения </w:t>
      </w:r>
    </w:p>
    <w:p>
      <w:pPr>
        <w:pStyle w:val="Normal"/>
        <w:jc w:val="right"/>
        <w:rPr/>
      </w:pPr>
      <w:r>
        <w:rPr/>
        <w:t>от07.02.2011 г. № 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Состав тарифной комиссии</w:t>
      </w:r>
    </w:p>
    <w:p>
      <w:pPr>
        <w:pStyle w:val="Normal"/>
        <w:jc w:val="center"/>
        <w:rPr/>
      </w:pPr>
      <w:r>
        <w:rPr/>
      </w:r>
    </w:p>
    <w:p>
      <w:pPr>
        <w:pStyle w:val="Normal"/>
        <w:jc w:val="center"/>
        <w:rPr/>
      </w:pPr>
      <w:r>
        <w:rPr/>
      </w:r>
    </w:p>
    <w:p>
      <w:pPr>
        <w:pStyle w:val="Normal"/>
        <w:jc w:val="both"/>
        <w:rPr/>
      </w:pPr>
      <w:r>
        <w:rPr/>
        <w:t>Х.Г.Загурдинов – И.О.Главы поселения (Главы администрации), председатель комиссии</w:t>
      </w:r>
    </w:p>
    <w:p>
      <w:pPr>
        <w:pStyle w:val="Normal"/>
        <w:jc w:val="both"/>
        <w:rPr/>
      </w:pPr>
      <w:r>
        <w:rPr/>
      </w:r>
    </w:p>
    <w:p>
      <w:pPr>
        <w:pStyle w:val="Normal"/>
        <w:jc w:val="both"/>
        <w:rPr/>
      </w:pPr>
      <w:r>
        <w:rPr/>
        <w:t>Члены комиссии:</w:t>
      </w:r>
    </w:p>
    <w:p>
      <w:pPr>
        <w:pStyle w:val="Normal"/>
        <w:jc w:val="both"/>
        <w:rPr/>
      </w:pPr>
      <w:r>
        <w:rPr/>
        <w:t>Адамива М.Ф. – ведущий специалист по финансам и экономике</w:t>
      </w:r>
    </w:p>
    <w:p>
      <w:pPr>
        <w:pStyle w:val="Normal"/>
        <w:jc w:val="both"/>
        <w:rPr/>
      </w:pPr>
      <w:r>
        <w:rPr/>
        <w:t>Сливка Л.Г. – специалист 2 категории по налогам и сборам</w:t>
      </w:r>
    </w:p>
    <w:p>
      <w:pPr>
        <w:pStyle w:val="Normal"/>
        <w:jc w:val="both"/>
        <w:rPr/>
      </w:pPr>
      <w:r>
        <w:rPr/>
        <w:t>Окунеев В.А. – депутат Совета Батуринского сельского поселения</w:t>
      </w:r>
    </w:p>
    <w:p>
      <w:pPr>
        <w:pStyle w:val="Normal"/>
        <w:jc w:val="both"/>
        <w:rPr/>
      </w:pPr>
      <w:r>
        <w:rPr/>
        <w:t>Ефремова Н.М. – депутат Совета Батуринского сельского поселения</w:t>
      </w:r>
    </w:p>
    <w:p>
      <w:pPr>
        <w:pStyle w:val="ConsNormal"/>
        <w:widowControl/>
        <w:ind w:right="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25:00Z</dcterms:created>
  <dc:creator>House</dc:creator>
  <dc:description/>
  <dc:language>en-US</dc:language>
  <cp:lastModifiedBy>House</cp:lastModifiedBy>
  <dcterms:modified xsi:type="dcterms:W3CDTF">2011-02-14T08:26:00Z</dcterms:modified>
  <cp:revision>2</cp:revision>
  <dc:subject/>
  <dc:title>АДМИИСТРАЦИЯ БАТУРИНСКОГО  СЕЛЬСКОГО  ПОСЕЛЕНИЯ</dc:title>
</cp:coreProperties>
</file>