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2 г.  </w:t>
        <w:tab/>
        <w:tab/>
        <w:tab/>
        <w:tab/>
        <w:t xml:space="preserve">                                                           № 1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ием заявлений и выдача документов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  первоочередной муниципальной услуги  «Прием заявлений и выдача документов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–землеустроителя Загурдинова Х.Г.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(Глава администрации)                                                   В.В.Ефрем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521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521" w:right="0" w:hanging="0"/>
        <w:jc w:val="both"/>
        <w:rPr/>
      </w:pPr>
      <w:r>
        <w:rPr>
          <w:rFonts w:cs="Times New Roman CYR" w:ascii="Times New Roman CYR" w:hAnsi="Times New Roman CYR"/>
        </w:rPr>
        <w:t>администрации Батуринского</w:t>
      </w:r>
    </w:p>
    <w:p>
      <w:pPr>
        <w:pStyle w:val="Normal"/>
        <w:widowControl w:val="false"/>
        <w:tabs>
          <w:tab w:val="clear" w:pos="720"/>
          <w:tab w:val="right" w:pos="9971" w:leader="none"/>
        </w:tabs>
        <w:bidi w:val="0"/>
        <w:spacing w:before="0" w:after="0"/>
        <w:ind w:left="6521" w:right="0" w:hanging="0"/>
        <w:jc w:val="both"/>
        <w:rPr/>
      </w:pPr>
      <w:r>
        <w:rPr>
          <w:rFonts w:cs="Times New Roman CYR" w:ascii="Times New Roman CYR" w:hAnsi="Times New Roman CYR"/>
        </w:rPr>
        <w:t>сельского поселения</w:t>
        <w:tab/>
      </w:r>
    </w:p>
    <w:p>
      <w:pPr>
        <w:pStyle w:val="Normal"/>
        <w:widowControl w:val="false"/>
        <w:bidi w:val="0"/>
        <w:spacing w:before="0" w:after="0"/>
        <w:ind w:left="6521" w:right="0" w:hanging="0"/>
        <w:jc w:val="both"/>
        <w:rPr/>
      </w:pPr>
      <w:r>
        <w:rPr>
          <w:rFonts w:cs="Times New Roman CYR" w:ascii="Times New Roman CYR" w:hAnsi="Times New Roman CYR"/>
        </w:rPr>
        <w:t>от 21.11.2012 г..№ 1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Настоящий Административный регламент по предоставлению муниципальной услуги «Прием заявлений и выдача документов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юридическими и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Жилищ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стоящий регламент распространяется на прием заявлений и выдачу документов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Муниципальную услугу предоставляет администрация Батуринского сельского поселения (далее – администрация поселения) в лице уполномоченного должностного лица – инженера-землеустроителя. Отдельные административные действия выполняют: Глава Батуринского сельского поселения (далее –Глава поселения),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Заявителями являются собственники жилых помещений - физические или юридические лица. От имени собственника жилого помещения в административных процедурах по предоставлению муниципальной услуги может выступать уполномоченное в установленном порядке собственником лиц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Результатом предоставления муниципальной услуги является получение собственником жилого помещения или уполномоченным им лицо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ешения о согласовании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оки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1.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, указанных в разделе 2.7 настоящего раздела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указанный срок инженер-землеустроитель обеспечивает рассмотрение заявления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 и принятие главой поселения решения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2. Не позднее чем через 3 рабочих дня со дня принятия Главой поселения решения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 или об отказе в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 инженер по землеустройству направляет заявителю соответствующий документ заказным письмом или выдает лично под роспись. В целях оптимизации предоставления муниципальной услуги заявитель может быть дополнительно уведомлен о принятом решении посредством телефонной (электронной) связ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6. Правовые основания для предоставления муниципальной услуги регламентируются нормативными правовым актами, указанных в пункте 1.2 настоящего регламента.     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7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7.1. Для согласования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 собственник соответствующего помещения или уполномоченное им лицо представляет в администрацию сельского поселения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заявление по форме, в соответствии с Постановлением Правительства Российской Федерации от 28 апреля 2005 года № 266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подлинники или засвидетельствованные в нотариальном порядке копии правоустанавливающих документов на жилое (нежилое) помещ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копию технического паспорта жилого поме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жилого (нежилого) поме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7.2. В случае изменения параметров общего имущества (переустройство инженерных коммуникаций), необходимо получить согласие собственников помещений в количестве не менее двух третей от общего числа собственников помещений в многоквартирном доме в порядке, установленном главой 6 Жилищн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3. 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. В случае проведения общего собрания в форме заочного голосования, с учетом положений статьи 47 Жилищного кодекса Российской Федерации, к протоколу прилагаются: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пии решений собственников по вопросам, поставленным на голосова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лный список собственников помещений в многоквартирном жилом дом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списки собственников помещений или их представителей, принявших участие в заочном голосовании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7.4. Протокол общего собрания собственников помещений в многоквартирном жилом доме заверяется представителем управляющей компании, проверившим достоверность отраженных в протоколе общего собрания собственников помещений в многоквартирном жилом доме данных о собственниках помещений и документах подтверждающих их право собственности на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7.5. 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8. Основанием для отказа в приеме документов, необходимых для предоставления муниципальной услуги, является непредставление документов, определенных пунктом 2.7 настоящего раздела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 Основанием для отказа в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представление одного из документов, определенных разделом 2.7.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соответствие проекта переустройства и (или) перепланировки жилого (нежилого) помещения требованиям законодательств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- согласие собственников помещений на проведение переустройства жилого помещения при изменении параметров общего имущества в количестве менее двух третей от общего числа собственников помещений в многоквартирном дом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2.10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2.11. Максимальный срок ожидания приема заявителем для сдачи и получения документов, получения консультаций о процедуре предоставления муниципальной услуги не должен превышать 20 минут. Продолжительность приема у исполнителя муниципальной услуги, осуществляющего прием и выдачу документов, не должна превышать 2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 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явителей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омера кабин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амилии, имени, отчества и должности специалиста, осуществляющего пр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ремени прием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деятельности администрации Батуринского сельского поселения, контактные телефон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4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ются своевременное получение заявителем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став административных процедур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ем заявления с документами необходимыми для предоставления муниципальной услуги и регистрация зая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экспертиза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подготовка решения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)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готовка документа об отказе в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 поме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) выдача документа о согласовании (об отказе в согласовании)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.2. Последовательность и сроки выполнения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ем заявления с документами, необходимыми для предоставления муниципальной услуги и регистрация заявл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 Основанием для начала административной процедуры является подача заявителем заявления о предоставлении муниципальной услуги с необходимым комплектом документов, указанных в пункте 2.7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Уполномоченным должностным лицом, ответственным за выполнение административной процедуры, является инженер-землеустроител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3. Специалист в течение 1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4. При установлении факта отсутствия необходимых документов инженер по землеустройству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согласии заявителя устранить препятствия инженер-землеустроитель возвращает представленные докумен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несогласии заявителя устранить препятствия инженер-землеустроитель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5. Критерии принятия решений: наличие полного комплекта документ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6. 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административной процедуры составляет 2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7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Экспертиза документов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Основанием для начала административной процедуры является зарегистрированное заявление о предоставлении муниципальной услуги с необходимым комплектом документов, указанных в пункте 2.7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Уполномоченным должностным лицом, ответственным за выполнение административной процедуры, является инженер-землеустроител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оверяет наличие и правильность оформления документов, указанных в пункте 2.7 второго раздела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устанавливает отсутствие оснований для отказа в предоставлении муниципальной услуги, указанных в пункте 2.8 второго раздела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ксимальный срок административной процедуры составляет 30 календарных дн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Критерием принятия решения является соответствие комплекта документов требованиям дан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, если заявитель представил неполный комплект документов, установленный пунктом 2.7 второго раздела настоящего регламента, и (или) в представленных документах имеются неточности и исправления, уполномоченное должностное лицо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средством телефонной, факсимильной, электронной связ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Результатом административной процедуры является решение о подготовке документа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Фиксацией результата административной процедуры является подготовка проек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 о согласовании (об отказе в согласовании)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ерепланировки жилого (нежилого) поме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одготовка решения о согласовании переустройства и (или)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ерепланировки жилого (нежилого) помещ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 Основанием для выполнения административной процедуры является результат экспертизы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 Уполномоченным должностным лицом, ответственным за выполнение административной процедуры, является инженер-землеустроитель. Отдельные административные действия выполняет Глава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дготавливает проек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 (далее – реш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утверждает проект решения у Главы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ксимальный срок выполнения данной процедуры составляет три рабочих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4. Критерием принятия решения является соответствие комплекта документов требованиям дан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5. Результатом административной процедуры является утвержденное главой поселения реш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одготовка документа об отказе в согласовании переустройства и (или)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ерепланировки жилого (нежилого) помещ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Основанием для выполнения административной процедуры является результат экспертизы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2.Уполномоченным должностным лицом, ответственным за выполнение административной процедуры, является инженер-землеустроитель. Отдельные административные действия выполняет Глава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инженер-землеустроитель подготавливает проек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кумента об отказе в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 и направляет его на рассмотрение Главе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Глава поселения рассматривает проект документа, подписывает 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4. Максимальный срок выполнения данной процедуры составляет три рабочих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5. Критерием принятия решения является не соответствие комплекта документов требованиям дан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6. Результатом административной процедуры является утвержденный главой поселения отказ в согласовании переустройства и (или) перепланировки жилого (нежилого) помещения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Выдача документа о согласовании (об отказе в согласовании) переустройства и (или)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ерепланировки жилого (нежилого) помещ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1. Основанием для выполнения административной процедуры является утвержденный Главой поселения докумен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 согласовании (об отказе в согласовании)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 (далее – докумен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2. Уполномоченным должностным лицом, ответственным за выполнение административной процедуры, является инженер-землеустроитель. Отдельные административные действия выполняет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3. 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заведующий канцелярией регистрирует исходящий докумен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инженер-землеустроитель зарегистрированный документ о согласовании (об отказе в согласовании) переустройства и (или) перепланировки жилого (нежилого) помещения направляет заявителю заказным письмом или вручает лично под роспис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4. Максимальный срок выполнения процедуры три рабочих дня со дня утверждения главой поселения документа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5. Одновременно с выдачей или направлением данного документа заявителю, второй экземпляр документа инженер-землеустроитель направляет в организацию (орган) по учету объектов недвижимого имуще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6. Результатом административной процедуры является выдача заявителю доку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7. Фиксацией результата административной процедуры является запись в журнале регистрации исходящей корреспонден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 срок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 приостановлении исполн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 отказе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Консультации заявителю предоставляются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 времени приема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При консультировании заявителя специалист, ответственный за предоставление муниципальной услуги,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авать полные, точные и понятные ответы на поставленные вопрос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блюдать права и законные интересы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Полученное заявителем решение о согласовании переустройства и (или) перепланировки жилого (нежилого) помещения, служит основанием для проведения соответствующих работ, в соответствии с проектом переустройства и (или) перепланировки жилого (нежилого) помещения, и с соблюдением требований законода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Работы по переустройству и (или) перепланировке жилого (нежилого) помещения, которые оказывают влияние на безопасность здания, должны выполняться только юридическими лицами или индивидуальными предпринимателями, имеющими выданные саморегулируемой организацией свидетельства о допус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 Завершение работ по переустройству и (или) перепланировке в жилом (нежилом) помещении подтверждается актом приемочной комиссии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Акт приемочной комиссии направляет в организацию (орган) по учету объектов недвижимого имущ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4. Особенности выполнения административных процедур в электронном вид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специалистов, ответственных за предоставление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4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 11 55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10. Не применяется досудебный (внесудебный) порядок обжалования решений и действий (бездействия)  должностного лица, предоставляющего муниципальную услугу, в случае, если  федеральным законом установлен порядок (процедура) подача и рассмотрения жалоб на решения и действия (бездействие) органов, предоставляющих  государственные услуги, должностных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133</Words>
  <Characters>27834</Characters>
  <CharactersWithSpaces>24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05:00Z</dcterms:created>
  <dc:creator>OD</dc:creator>
  <dc:description/>
  <dc:language>en-US</dc:language>
  <cp:lastModifiedBy/>
  <cp:lastPrinted>2012-11-21T13:04:00Z</cp:lastPrinted>
  <dcterms:modified xsi:type="dcterms:W3CDTF">2012-11-21T13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