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 21.11.2012 г.                                                                                                                              № 123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    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ascii="Times New Roman" w:hAnsi="Times New Roman"/>
          <w:bCs/>
          <w:color w:val="000000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</w:r>
      <w:r>
        <w:rPr>
          <w:rFonts w:cs="Times New Roman CYR" w:ascii="Times New Roman CYR" w:hAnsi="Times New Roman CYR"/>
          <w:bCs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1 категории Балышевой Л.Ф. обеспечить предоставление    первоочередной муниципальной услуги    «</w:t>
      </w:r>
      <w:r>
        <w:rPr>
          <w:rFonts w:ascii="Times New Roman" w:hAnsi="Times New Roman"/>
          <w:bCs/>
          <w:color w:val="000000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1 категории Балышеву Л.Ф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поселения (глава администрации)</w:t>
        <w:tab/>
        <w:tab/>
        <w:tab/>
        <w:tab/>
        <w:tab/>
        <w:t xml:space="preserve">В.В.Ефремов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администрации Батуринского 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21.11.2012 г. № 123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</w:t>
      </w:r>
    </w:p>
    <w:p>
      <w:pPr>
        <w:pStyle w:val="Normal"/>
        <w:widowControl w:val="false"/>
        <w:bidi w:val="0"/>
        <w:spacing w:lineRule="atLeast" w:line="20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ascii="Times New Roman" w:hAnsi="Times New Roman"/>
          <w:bCs/>
          <w:color w:val="000000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</w:r>
      <w:r>
        <w:rPr>
          <w:rFonts w:cs="Times New Roman CYR" w:ascii="Times New Roman CYR" w:hAnsi="Times New Roman CYR"/>
          <w:sz w:val="24"/>
          <w:szCs w:val="24"/>
        </w:rPr>
        <w:t xml:space="preserve">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одным кодексом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- Гражданским кодексом Российской Федерации;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й закон от 21 декабря 1994 года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12 марта 1999 года № 52-ФЗ «О санитарно- эпидемиологическом благополучии населения»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10 января 2002 года № 7-ФЗ «Об охране окружающей среды»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постановлением Правительства Российской Федерации от 14 декабря 2006 года № 769 «О порядке утверждения правил охраны жизни людей на водных объектах»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2.1. Получателями муниципальной услуги являются физические лица, индивидуальные предпринимателя </w:t>
      </w:r>
      <w:r>
        <w:rPr>
          <w:rFonts w:cs="Times New Roman CYR" w:ascii="Times New Roman CYR" w:hAnsi="Times New Roman CYR"/>
          <w:sz w:val="24"/>
          <w:szCs w:val="24"/>
        </w:rPr>
        <w:t>и юридические лица независимо от организационно-правовой формы собственности</w:t>
      </w:r>
      <w:r>
        <w:rPr>
          <w:rFonts w:ascii="Times New Roman" w:hAnsi="Times New Roman"/>
          <w:color w:val="000000"/>
          <w:sz w:val="24"/>
          <w:szCs w:val="24"/>
        </w:rPr>
        <w:t xml:space="preserve"> (далее – заявител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ascii="Times New Roman" w:hAnsi="Times New Roman"/>
          <w:sz w:val="24"/>
          <w:szCs w:val="24"/>
        </w:rPr>
        <w:t xml:space="preserve">полномоченного должностного лица – специалиста 1 категории  (далее – специалист 1 категории). Отдельные административные процедуры выполняют: Глава Батуринского сельского поселения (далее - Глава поселения), заведующий канцелярие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2.3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- получение заявителем информации об ограничениях использования водных объектов общего пользования, расположенных на территории Батуринского сельского посел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- получение установленных правил, условий и требований, предъявляемых к обеспечению безопасности людей на пляжах и других местах массового отдыха на водоемах, малых реках, переправах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  <w:t>- 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.5. Для получения муниципальной услуги (в том числе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6. Срок предоставления муниципальной услуги – не более 10 рабочих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7. </w:t>
      </w:r>
      <w:r>
        <w:rPr>
          <w:rFonts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- поступившее посредством электронной связи обращение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- устное обращение на личном прием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9. 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Письменное обращение в обязательном порядке должно содержат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</w:t>
      </w:r>
      <w:r>
        <w:rPr>
          <w:rFonts w:cs="Times New Roman CYR" w:ascii="Times New Roman CYR" w:hAnsi="Times New Roman CYR"/>
          <w:sz w:val="24"/>
          <w:szCs w:val="24"/>
        </w:rPr>
        <w:tab/>
        <w:t>- фамилию, имя, отчество заявите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</w:t>
      </w:r>
      <w:r>
        <w:rPr>
          <w:rFonts w:cs="Times New Roman CYR" w:ascii="Times New Roman CYR" w:hAnsi="Times New Roman CYR"/>
          <w:sz w:val="24"/>
          <w:szCs w:val="24"/>
        </w:rPr>
        <w:tab/>
        <w:t>- содержательную сторону обращения с указанием водного объекта и его месторасполож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- личную подпись заявите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- дату написания заяв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0. Основани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-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оступление обращения без указания фамилии, имени, отчества заявителя и (или) его почтового адреса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</w:t>
      </w:r>
      <w:r>
        <w:rPr>
          <w:rFonts w:cs="Times New Roman CYR" w:ascii="Times New Roman CYR" w:hAnsi="Times New Roman CYR"/>
          <w:sz w:val="24"/>
          <w:szCs w:val="24"/>
        </w:rPr>
        <w:t>- д</w:t>
      </w:r>
      <w:r>
        <w:rPr>
          <w:rFonts w:ascii="Times New Roman" w:hAnsi="Times New Roman"/>
          <w:color w:val="000000"/>
          <w:sz w:val="24"/>
          <w:szCs w:val="24"/>
        </w:rPr>
        <w:t>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before="0" w:after="0"/>
        <w:ind w:left="106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невозможность установления содержания представленного заявления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before="0" w:after="0"/>
        <w:ind w:left="106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1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одный объект не значится в реестре муниципальной собственности Батуринского сельского поселения,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одный объект расположен за пределами территор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2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3.</w:t>
      </w:r>
      <w:r>
        <w:rPr>
          <w:rFonts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14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.15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го сельском поселени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6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специалисту 1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средством электронной связи по вопросам, указанным в подпунктах 2 и 3 пункта 2.16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6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специалистом 1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17. </w:t>
      </w:r>
      <w:r>
        <w:rPr>
          <w:rFonts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) прием и регистрация заявления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) поиск необходимой информации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) предоставление информации заявителю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рием и регистрация заявления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, отвечающим требованиям пункта 2.9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специалист 1 категор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Батуринского 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ям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5. Письменное обращение подлежит обязательной регистрации в течение трех рабочих дней с момента поступления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6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1.7. Заявление в соответствии с установленным порядком делопроизводства направляется Главе поселения для оформления резолюции об исполнении муниципальной услуги с последующим направления для исполнения специалисту 1 категори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8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9. </w:t>
      </w:r>
      <w:r>
        <w:rPr>
          <w:rFonts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заявлений, жалоб и предложений граждан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оиск необходимой информации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1.Основанием для начала административной процедуры является </w:t>
      </w:r>
      <w:r>
        <w:rPr>
          <w:rFonts w:ascii="Times New Roman" w:hAnsi="Times New Roman"/>
          <w:sz w:val="24"/>
          <w:szCs w:val="24"/>
        </w:rPr>
        <w:t>поступление документов с резолюцией Главы поселения об исполнении муниципальной функции специалисту админ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специалист 1 категории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Специалист 1 категори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ascii="Times New Roman" w:hAnsi="Times New Roman"/>
          <w:sz w:val="24"/>
          <w:szCs w:val="24"/>
        </w:rPr>
        <w:t xml:space="preserve"> принимает поступившее заявление,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из содержания заявления определяет - какая информация требуется заявителю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изучает приложенные к заявлению документы (в случае их наличия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4. По результатам рассмотрения документов специалист 1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1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существляет поиск информ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Максимальный срок исполнения данной процедуры 2 рабочих дн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6. Поиск и подготовка информации включает в себя: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-39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зучение законодательных и нормативно-правовых актов об ограничениях использования водных объектов общего пользования для личных и бытовых нужд,</w:t>
      </w:r>
    </w:p>
    <w:p>
      <w:pPr>
        <w:pStyle w:val="Normal"/>
        <w:widowControl w:val="false"/>
        <w:bidi w:val="0"/>
        <w:spacing w:before="0" w:after="0"/>
        <w:ind w:left="0" w:right="-39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опирование и заверка в установленном порядке копий нормативно-правовых актов, инструкций, положений, правил и порядка использования водных объектов общего пользования для личных и бытовых нужд, в том числе принятых органами местного самоуправления сельского поселения,</w:t>
      </w:r>
    </w:p>
    <w:p>
      <w:pPr>
        <w:pStyle w:val="Normal"/>
        <w:widowControl w:val="false"/>
        <w:bidi w:val="0"/>
        <w:spacing w:before="0" w:after="0"/>
        <w:ind w:left="0" w:right="-39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ация и осуществление необходимых комиссионных проверок водных объектов общего пользования для личных и бытовых нужд на предмет их безопасности использования,</w:t>
      </w:r>
    </w:p>
    <w:p>
      <w:pPr>
        <w:pStyle w:val="Normal"/>
        <w:widowControl w:val="false"/>
        <w:bidi w:val="0"/>
        <w:spacing w:before="0" w:after="0"/>
        <w:ind w:left="0" w:right="-39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нятие решения главой сельского поселения на основании предложений комиссии по результатам проверки,</w:t>
      </w:r>
    </w:p>
    <w:p>
      <w:pPr>
        <w:pStyle w:val="Normal"/>
        <w:widowControl w:val="false"/>
        <w:bidi w:val="0"/>
        <w:spacing w:before="0" w:after="0"/>
        <w:ind w:left="0" w:right="-39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лучение консультации экспертов,</w:t>
      </w:r>
    </w:p>
    <w:p>
      <w:pPr>
        <w:pStyle w:val="Normal"/>
        <w:widowControl w:val="false"/>
        <w:bidi w:val="0"/>
        <w:spacing w:before="0" w:after="0"/>
        <w:ind w:left="0" w:right="-39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формирование специалистом 1 категории информации. </w:t>
      </w:r>
    </w:p>
    <w:p>
      <w:pPr>
        <w:pStyle w:val="Normal"/>
        <w:widowControl w:val="false"/>
        <w:bidi w:val="0"/>
        <w:spacing w:before="0" w:after="0"/>
        <w:ind w:left="0" w:right="-39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7. Максимальный срок исполнения административной процедуры – 5 рабочих дн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2.8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- запись в журнале исходящей корреспонденции (в случае приостановления или отказа в предоставлении муниципальной услуги).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Административная процедура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«Предоставление информации заявителю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Основанием для исполнения административной процедуры является сформированная информация в соответствии с заявлением заявител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специалист 1 категории. Отдельные административные действия выполняют: Глава поселения, заведующий канцелярие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3. Специалист 1 категор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готовит проект письменного ответа на обращение заявителя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направляет проект ответа с подготовленной информацией на рассмотрение и утверждение главе поселения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подписанный ответ передает заведующий канцелярией для регистрации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4. Заведующий канцелярией</w:t>
      </w:r>
      <w:r>
        <w:rPr>
          <w:rFonts w:cs="Times New Roman CYR" w:ascii="Times New Roman CYR" w:hAnsi="Times New Roman CYR"/>
          <w:sz w:val="24"/>
          <w:szCs w:val="24"/>
        </w:rPr>
        <w:t xml:space="preserve"> регистрирует ответ и направляет его с приложенной информацией по почтовому адресу заказным письмом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документа, хранящегося в администрации поселения, указывая дату получения отве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3.5</w:t>
      </w:r>
      <w:r>
        <w:rPr>
          <w:rFonts w:ascii="Times New Roman" w:hAnsi="Times New Roman"/>
          <w:sz w:val="24"/>
          <w:szCs w:val="24"/>
        </w:rPr>
        <w:t>. Срок исполнения данной административной процедуры 2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        3.6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запись в журнале регистрации исходящей корреспонденции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851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 xml:space="preserve">- подпись заявителя на втором экземпляре ответа, хранящегося в администрации поселения.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3.3. Особенности предоставления муниципальной услуги при устном обращении заявителя во время личного прием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) для предоставления услуги при устном обращении во время личного приема специалист 1 категори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устанавливает личность заявителя,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изучает предоставленные заявителем документы, которые, по его мнению, имеют значение для предоставления муниципальной услуги,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и установлении фактов отсутствия необходимых документов,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, указывает содержание выявленных недостатков в представленных документах </w:t>
      </w:r>
      <w:r>
        <w:rPr>
          <w:rFonts w:ascii="Times New Roman" w:hAnsi="Times New Roman"/>
          <w:sz w:val="24"/>
          <w:szCs w:val="24"/>
        </w:rPr>
        <w:t>и предлагает принять меры по их устранению,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при согласии заявителя устранить препятствия должностное лицо возвращает представленные документы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- в соответствии с запросом осуществляет поиск информации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- формирует информацию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- выдает информац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</w:t>
      </w:r>
      <w:r>
        <w:rPr>
          <w:rFonts w:cs="Times New Roman CYR" w:ascii="Times New Roman CYR" w:hAnsi="Times New Roman CYR"/>
          <w:sz w:val="24"/>
          <w:szCs w:val="24"/>
        </w:rPr>
        <w:t>2) муниципальная услуга предоставляется в день обращения во время личного приема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</w:t>
      </w:r>
      <w:r>
        <w:rPr>
          <w:rFonts w:cs="Times New Roman CYR" w:ascii="Times New Roman CYR" w:hAnsi="Times New Roman CYR"/>
          <w:sz w:val="24"/>
          <w:szCs w:val="24"/>
        </w:rPr>
        <w:t>3) п</w:t>
      </w:r>
      <w:r>
        <w:rPr>
          <w:rFonts w:cs="Times New Roman CYR" w:ascii="Times New Roman CYR" w:hAnsi="Times New Roman CYR"/>
          <w:kern w:val="2"/>
          <w:sz w:val="24"/>
          <w:szCs w:val="24"/>
        </w:rPr>
        <w:t>родолжительность личного приема заявителя при устном обращении (получении документов) – не более 1 час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4) в случае если для подготовки ответа требуется продолжительное время, специалист 1 категории может предложить заявителю обратиться за получением муниципальной услуги в письменном виде, либо согласовать другое время для личного приема, заранее подготовив требуемую информацию.   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3.4. Особе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2.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Глава Батуринского сельского поселения: 8 (38 241) 4 11 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2) </w:t>
      </w:r>
      <w:r>
        <w:rPr>
          <w:rFonts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5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6. </w:t>
      </w:r>
      <w:r>
        <w:rPr>
          <w:rFonts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7. </w:t>
      </w:r>
      <w:r>
        <w:rPr>
          <w:rFonts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8. Жалоба</w:t>
      </w:r>
      <w:r>
        <w:rPr>
          <w:rFonts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9.</w:t>
      </w:r>
      <w:r>
        <w:rPr>
          <w:rFonts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10. Не применяется досудебный (внесудебный) порядок обжалования решений и действий (бездействия)    должностного лица, предоставляющего муниципальную услугу, в случае, если    федеральным законом установлен порядок (процедура) подача и рассмотрения жалоб на решения и действия (бездействие) органов, предоставляющих    государственные услуги, должностных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68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337</Words>
  <Characters>28722</Characters>
  <CharactersWithSpaces>25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02:00Z</dcterms:created>
  <dc:creator/>
  <dc:description/>
  <dc:language>en-US</dc:language>
  <cp:lastModifiedBy/>
  <cp:lastPrinted>2012-11-22T12:29:00Z</cp:lastPrinted>
  <dcterms:modified xsi:type="dcterms:W3CDTF">2012-11-22T12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