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1.11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26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.Батурино</w:t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заявлений и выдача разрешений н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ю проведения ярмарок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 и выдача разрешения на организацию проведения ярмарок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 и выдача разрешения на организацию проведения ярмарок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 инженера-землеустроителя Загурдинова Х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Батурин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21.11.2012. № 126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предоставления муниципальной услуги «Прием заявлений и выдача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разрешений на организацию проведения ярмарок»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>Прием заявлений и выдача разрешения на организацию проведения ярмарок</w:t>
      </w:r>
      <w:r>
        <w:rPr>
          <w:rFonts w:cs="Times New Roman CYR" w:ascii="Times New Roman CYR" w:hAnsi="Times New Roman CYR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   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Батуринского сельского поселения с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ascii="Times New Roman" w:hAnsi="Times New Roman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2.1. </w:t>
      </w:r>
      <w:r>
        <w:rPr>
          <w:rFonts w:cs="Times New Roman CYR" w:ascii="Times New Roman CYR" w:hAnsi="Times New Roman CYR"/>
        </w:rPr>
        <w:t xml:space="preserve">Получателями муниципальной услуги являются </w:t>
      </w:r>
      <w:r>
        <w:rPr>
          <w:rFonts w:cs="Times New Roman CYR" w:ascii="Times New Roman CYR" w:hAnsi="Times New Roman CYR"/>
          <w:color w:val="000000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 Батуринского сельского поселения, в пределах которой предполагается организация ярмарочной торговли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</w:rPr>
        <w:t>полномоченного должностного лица – инженера-землеустроителя. Отдельные административные действия выполняют: Глава Батуринского сельского поселения (далее – Глава поселения), заведующий канцеляри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межрайонная    Инспекция Федеральной налоговой службы № 1 по Томской области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</w:rPr>
        <w:tab/>
        <w:t xml:space="preserve">2.4. </w:t>
      </w:r>
      <w:r>
        <w:rPr>
          <w:rFonts w:cs="Times New Roman CYR" w:ascii="Times New Roman CYR" w:hAnsi="Times New Roman CYR"/>
          <w:color w:val="000000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 выдача разрешения на право участия в ярмарочной торговле (далее – Разрешение)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6. Для получения муниципальной услуги заявители могут обратиться в письменном виде на личном приеме у специалиста или посредством электронной связи. Для получения информации о ходе исполнения услуги, заявители могут обратиться как в письменном виде на личном приеме, так и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7. Срок предоставления муниципальной услуги – не более 30 календарны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9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10. Для получения Разреш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1) заявление о выдаче Разрешения согласно приложению №1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ascii="Times New Roman" w:hAnsi="Times New Roman"/>
        </w:rPr>
        <w:t xml:space="preserve">2) копии </w:t>
      </w:r>
      <w:r>
        <w:rPr>
          <w:rFonts w:cs="Times New Roman CYR" w:ascii="Times New Roman CYR" w:hAnsi="Times New Roman CYR"/>
          <w:color w:val="000000"/>
        </w:rPr>
        <w:t>учредительных документов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</w:rPr>
        <w:t>3) в случае если документы подает представитель заявителя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</w:rPr>
        <w:t>- документ, удостоверяющий личность представителя заявителя,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</w:rPr>
        <w:t>- нотариально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>Копии документов подаются одновременно с   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1) выписка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2) свидетельство о постановке юридического лица на учет в налоговом органе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3) правоустанавливающие документы   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2. С целью сокращения сроков предоставления муниципальной услуги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3. </w:t>
      </w:r>
      <w:r>
        <w:rPr>
          <w:rFonts w:cs="Times New Roman CYR" w:ascii="Times New Roman CYR" w:hAnsi="Times New Roman CY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1) </w:t>
      </w:r>
      <w:r>
        <w:rPr>
          <w:rFonts w:cs="Times New Roman CYR" w:ascii="Times New Roman CYR" w:hAnsi="Times New Roman CYR"/>
        </w:rPr>
        <w:t>заявитель не представил к письменному обращению документы в соответствии с требованиями пункта 2.10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редоставление в соответствии с пунктом 2.10 настоящего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>
          <w:rFonts w:ascii="Times New Roman" w:hAnsi="Times New Roman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) </w:t>
      </w:r>
      <w:r>
        <w:rPr>
          <w:rFonts w:ascii="Times New Roman" w:hAnsi="Times New Roman"/>
          <w:color w:val="000000"/>
        </w:rPr>
        <w:t xml:space="preserve">несоответствие места расположения объекта, а также несоответствие ассортимента реализуемой продукции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5) </w:t>
      </w:r>
      <w:r>
        <w:rPr>
          <w:rFonts w:cs="Times New Roman CYR" w:ascii="Times New Roman CYR" w:hAnsi="Times New Roman CYR"/>
          <w:color w:val="000000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6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2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20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1) прием и регистрация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color w:val="000000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) подготовка и выдача разрешительных документов заявителю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направляются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</w:t>
      </w:r>
      <w:r>
        <w:rPr>
          <w:rFonts w:cs="Times New Roman CYR" w:ascii="Times New Roman CYR" w:hAnsi="Times New Roman CYR"/>
          <w:color w:val="000000"/>
        </w:rPr>
        <w:t xml:space="preserve"> Иженер-землеустроитель</w:t>
      </w:r>
      <w:r>
        <w:rPr>
          <w:rFonts w:cs="Times New Roman CYR" w:ascii="Times New Roman CYR" w:hAnsi="Times New Roman CYR"/>
        </w:rPr>
        <w:t xml:space="preserve"> регистрирует письменное обращение в </w:t>
      </w:r>
      <w:r>
        <w:rPr>
          <w:rFonts w:cs="Times New Roman CYR" w:ascii="Times New Roman CYR" w:hAnsi="Times New Roman CYR"/>
          <w:color w:val="000000"/>
        </w:rPr>
        <w:t xml:space="preserve">журнале регистрации заявлений. В журнал регистрации заявлений вносятся следующие записи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регистрации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адрес, где предполагается организовать ярмарочную торговлю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журнале регистрации заявлений предусматриваются графы, в которые вносятся записи при выдаче разрешительных документов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реквизиты постановления администрации поселения о предоставлении муниципальной услуги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выдачи постано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номер и дата выдачи Разреш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подпись заявителя в получении документов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7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8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У</w:t>
      </w:r>
      <w:r>
        <w:rPr>
          <w:rFonts w:ascii="Times New Roman" w:hAnsi="Times New Roman"/>
          <w:b/>
          <w:i/>
          <w:color w:val="000000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ascii="Times New Roman" w:hAnsi="Times New Roman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Максимальный срок выполнения действия – 20 календарны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рассмотрения документов 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готовит проект постановления о </w:t>
      </w:r>
      <w:r>
        <w:rPr>
          <w:rFonts w:cs="Times New Roman CYR" w:ascii="Times New Roman CYR" w:hAnsi="Times New Roman CYR"/>
          <w:bCs/>
        </w:rPr>
        <w:t>разрешении организации проведения ярмар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административной процедуры 25 календарны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</w:rPr>
        <w:t>«</w:t>
      </w:r>
      <w:r>
        <w:rPr>
          <w:rFonts w:ascii="Times New Roman" w:hAnsi="Times New Roman"/>
          <w:b/>
          <w:i/>
        </w:rPr>
        <w:t>Подготовка и выдача разрешительных документов заявителю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 инженер-землеустроитель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3. В течение двух рабочих дней после установления права заявителя на получение муниципальной услуги 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</w:t>
      </w:r>
      <w:r>
        <w:rPr>
          <w:rFonts w:cs="Times New Roman CYR" w:ascii="Times New Roman CYR" w:hAnsi="Times New Roman CYR"/>
        </w:rPr>
        <w:t xml:space="preserve">готовит проект постановления администрации поселения о </w:t>
      </w:r>
      <w:r>
        <w:rPr>
          <w:rFonts w:cs="Times New Roman CYR" w:ascii="Times New Roman CYR" w:hAnsi="Times New Roman CYR"/>
          <w:bCs/>
        </w:rPr>
        <w:t>разрешении организации ярмарки (далее – постановление)</w:t>
      </w:r>
      <w:r>
        <w:rPr>
          <w:rFonts w:cs="Times New Roman CYR" w:ascii="Times New Roman CYR" w:hAnsi="Times New Roman CYR"/>
        </w:rPr>
        <w:t>,</w:t>
      </w:r>
      <w:r>
        <w:rPr>
          <w:rFonts w:ascii="Times New Roman" w:hAnsi="Times New Roman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после утверждения постановления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готовит проект Разрешения согласно приложению №2 в двух экземплярах и представляет главе поселения на подпи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присваивает номер Разрешению и проставляет дат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вносит реквизиты Разрешения в журнал регистрации заявлений.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3.4. </w:t>
      </w:r>
      <w:r>
        <w:rPr>
          <w:rFonts w:ascii="Times New Roman" w:hAnsi="Times New Roman"/>
          <w:color w:val="000000"/>
        </w:rPr>
        <w:t xml:space="preserve">В Разрешении указываются: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наименование органа местного самоуправления, выдавшего Разрешение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ярмарочная торговля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ассортимент реализуемых товаров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срок действия Разрешения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идентификационный номер налогоплательщика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номер Разрешения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дата принятия решения о предоставлении Разреш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color w:val="000000"/>
        </w:rPr>
        <w:t>Срок организации ярмарки носит сезонный характер и утверждается постановлением администрации Батури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</w:rPr>
        <w:tab/>
        <w:t xml:space="preserve">3.5.  Инженер-землеустроитель </w:t>
      </w:r>
      <w:r>
        <w:rPr>
          <w:rFonts w:cs="Times New Roman CYR" w:ascii="Times New Roman CYR" w:hAnsi="Times New Roman CYR"/>
        </w:rPr>
        <w:t xml:space="preserve">направляет заявителю один экземпляр Разрешения и одну заверенную в установленном порядке копию постановления администрации поселения о разрешении организации ярмарки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Разрешительный документ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Разрешительный документ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 </w:t>
        <w:tab/>
        <w:t>3.6</w:t>
      </w:r>
      <w:r>
        <w:rPr>
          <w:rFonts w:ascii="Times New Roman" w:hAnsi="Times New Roman"/>
        </w:rPr>
        <w:t>. Срок исполнения данной административной процедуры не более 5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 </w:t>
        <w:tab/>
        <w:t>3.7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запись в журнале регистрации заявлен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      - роспись заявителя в журнале регистрации заявлений в получении Разрешения.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85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Батуринского сельского поселения: 8 (38 241) 4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0"/>
          <w:szCs w:val="20"/>
          <w:lang w:eastAsia="en-US"/>
        </w:rPr>
        <w:t>5.10. Не применяется досудебный (внесудебный) порядок обжалования решений и действий (бездействия)    должностного лица, предоставляющего муниципальную услугу, в случае, если    федеральным законом установлен порядок (процедура) подача и рассмотрения жалоб на решения и действия (бездействие) органов, предоставляющих    государственные услуги, должностных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540"/>
        <w:jc w:val="both"/>
        <w:outlineLvl w:val="0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 и выдача разрешения на организацию проведения ярмарок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36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е Батуринского сельского поселени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руководителя 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именование организации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ИО руководител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нахождения юр.лица: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Н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шу Вас ____________________ разрешение 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ab/>
        <w:tab/>
        <w:tab/>
        <w:t>            (выдать, продлить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 xml:space="preserve">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наименование организации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организацию ярмарочной торговли по адрес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полагаемый ассортимент товаров для ярмарочной торговл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п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учредительных документов на ______л. в 1 экз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удостоверенной доверенности на _____л. в 1 экз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  ____________________  ________________  ______________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ь</w:t>
        <w:tab/>
        <w:t>                              ФИО</w:t>
        <w:tab/>
        <w:t>                                      подпись</w:t>
        <w:tab/>
        <w:t>                        д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.П.</w:t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2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 и выдача разрешения на организацию проведения ярмарок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БАТУРИНСКОГО СЕЛЬСКОГО ПОСЕЛЕНИЯ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РАЗРЕШЕНИЕ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на организацию ярмарочной торговли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т _________________    №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Настоящее разрешение выдано </w:t>
      </w: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  <w:u w:val="single"/>
        </w:rPr>
        <w:t xml:space="preserve">Администрацией Батуринского сельского поселения              Асиновского района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Юридическому(физическому) лицу _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сновной государственный регистрационный номер записи о государственной регистрации юридического(физического) лица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  <w:u w:val="single"/>
        </w:rPr>
        <w:t>________________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идентификационный номер налогоплательщика (ИНН</w:t>
      </w: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  <w:u w:val="single"/>
        </w:rPr>
        <w:t>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свидетельство о постановке на учет в налоговом органе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  <w:u w:val="single"/>
        </w:rPr>
        <w:t>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место нахождения юридического(физического) лица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  <w:u w:val="single"/>
        </w:rPr>
        <w:t>______________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ассортимент реализуемой продукции (товаров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Дата принятия решения о выдаче разрешения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</w:rPr>
        <w:t>«___» ______ 200__г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Срок действия разрешения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</w:rPr>
        <w:t>с _____________ по 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Глава Батуринского сельского поселения _____________________(_________________)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                     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подпись                                фамилия, инициалы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04</Words>
  <Characters>31286</Characters>
  <CharactersWithSpaces>27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06:00Z</dcterms:created>
  <dc:creator/>
  <dc:description/>
  <dc:language>en-US</dc:language>
  <cp:lastModifiedBy/>
  <cp:lastPrinted>2012-11-30T15:29:00Z</cp:lastPrinted>
  <dcterms:modified xsi:type="dcterms:W3CDTF">2012-11-30T15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