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01 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 </w:t>
      </w:r>
      <w:r>
        <w:rPr>
          <w:rFonts w:ascii="Times New Roman" w:hAnsi="Times New Roman"/>
          <w:sz w:val="28"/>
          <w:szCs w:val="28"/>
          <w:u w:val="single"/>
          <w:lang w:val="en-US"/>
        </w:rPr>
        <w:t>bselp</w:t>
      </w:r>
      <w:r>
        <w:rPr>
          <w:rFonts w:ascii="Times New Roman" w:hAnsi="Times New Roman"/>
          <w:sz w:val="28"/>
          <w:szCs w:val="28"/>
          <w:u w:val="single"/>
        </w:rPr>
        <w:t>@</w:t>
      </w:r>
      <w:r>
        <w:rPr>
          <w:rFonts w:ascii="Times New Roman" w:hAnsi="Times New Roman"/>
          <w:sz w:val="28"/>
          <w:szCs w:val="28"/>
          <w:u w:val="single"/>
          <w:lang w:val="en-US"/>
        </w:rPr>
        <w:t>findep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tomsk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 10.09.2012 г.                                                                                                                              № 8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Батури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муниципальной услуги «Предоставление информации об объектах недвижимого и движимого имущества, находящегося в муниципальной собственн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административный регламент предоставления первоочередной муниципальной услуги </w:t>
      </w:r>
      <w:r>
        <w:rPr>
          <w:rFonts w:ascii="Times New Roman" w:hAnsi="Times New Roman"/>
          <w:bCs/>
          <w:color w:val="000000"/>
          <w:sz w:val="24"/>
          <w:szCs w:val="24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по бюджету Кузюковой В.А. обеспечить предоставление первоочередной муниципальной услуги «</w:t>
      </w:r>
      <w:r>
        <w:rPr>
          <w:rFonts w:ascii="Times New Roman" w:hAnsi="Times New Roman"/>
          <w:bCs/>
          <w:color w:val="000000"/>
          <w:sz w:val="24"/>
          <w:szCs w:val="24"/>
        </w:rPr>
        <w:t>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 специалиста 1 категории по бюджету Кузюкову В.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0.09.2012 г. № 8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«Предоставление информации об объектах недвижимого и движимого имущества, находящегося в муниципальной собственности»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положения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</w:t>
      </w:r>
      <w:r>
        <w:rPr>
          <w:rFonts w:ascii="Times New Roman" w:hAnsi="Times New Roman"/>
          <w:bCs/>
          <w:color w:val="000000"/>
          <w:sz w:val="24"/>
          <w:szCs w:val="24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ешением Совета Батуринского сельского поселения от 20.04.2009 г. № 63 «Об утверждении </w:t>
      </w:r>
      <w:r>
        <w:rPr>
          <w:rFonts w:cs="Times New Roman CYR" w:ascii="Times New Roman CYR" w:hAnsi="Times New Roman CYR"/>
          <w:sz w:val="24"/>
          <w:szCs w:val="24"/>
        </w:rPr>
        <w:t>Положением «О порядке распоряжения и управления имуществом, находящимся в муниципальной собственности Батуринского сельского поселения»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андарт предоставления муниципальной услуги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«Предоставление информации об объектах недвижимого и движимого имущества, находящегося в муниципальной собственности»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Получателями муниципальной услуги являются физические и юридические лица (далее – заявители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специалиста 1 категории по бюджету (далее – специалист). Отдельные административные процедуры выполняют: Глава Батуринского</w:t>
      </w:r>
      <w:r>
        <w:rPr>
          <w:rFonts w:cs="Times New Roman CYR" w:ascii="Times New Roman CYR" w:hAnsi="Times New Roman CYR"/>
          <w:sz w:val="24"/>
          <w:szCs w:val="24"/>
        </w:rPr>
        <w:t xml:space="preserve"> сельского поселения (далее – Глава поселения), заведующий канцеляри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редоставление информации об объектах движимого и недвижимого имущества, находящихся в муниципальной собственности муниципального образования «Батуринское сельское поселение»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30 дней с момента подач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зарегистрированное обращение </w:t>
      </w:r>
      <w:r>
        <w:rPr>
          <w:rFonts w:cs="Times New Roman CYR" w:ascii="Times New Roman CYR" w:hAnsi="Times New Roman CYR"/>
          <w:sz w:val="24"/>
          <w:szCs w:val="24"/>
        </w:rPr>
        <w:t>(далее – заявление)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Заявление согласно приложению №1 в обязательном порядке должно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фамилию, имя, отчество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документы, уполномочивающие представителя физического лица или юридического лица подавать от их имени заявле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содержательную сторону обращения с указанием наименования объекта недвижимого или движимого имущества, в отношении которого запрашивается информация </w:t>
      </w:r>
      <w:r>
        <w:rPr>
          <w:rFonts w:ascii="Times New Roman" w:hAnsi="Times New Roman"/>
          <w:sz w:val="24"/>
          <w:szCs w:val="24"/>
        </w:rPr>
        <w:t xml:space="preserve">(адрес, площадь или иные сведения, позволяющие идентифицировать объект недвижимости);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подпись заявителя </w:t>
      </w:r>
      <w:r>
        <w:rPr>
          <w:rFonts w:ascii="Times New Roman" w:hAnsi="Times New Roman"/>
          <w:sz w:val="24"/>
          <w:szCs w:val="24"/>
        </w:rPr>
        <w:t>- физического лица либо руководителя юридического лица, иного уполномоченного    лица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ату написания заяв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заявлении может содержаться просьба о выдаче информации заявителю лично при его обращении, направлении ее посредством почтовой или электронной связи заявителя. При отсутствии в заявлении указания на способ получения заявителем информации ответ ему направляется посредством почтовой связ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0. Основания отказа в приеме документов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поступление обращения без указания фамилии, имени, отчества заявителя и (или) его почтового адреса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ратившееся лицо не может являться получателем муниципальной услуги (в случаях, установленных законодательством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текст письменного обращения не поддается прочтению (о чем   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оставление в соответствии с пунктом 2.9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из содержания заявления невозможно установить, какая именно информация    запрашивается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з содержания заявления не возможно установить в отношении какого объекта движимого и недвижимого имущества требуется предоставление информаци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4"/>
          <w:szCs w:val="24"/>
        </w:rPr>
        <w:t>В случае устранения причин, послуживших основанием для отказа в принятии документов для предоставления муниципальной услуги, заявитель может повторно обратиться в администрацию сельского поселения с аналогичным заявление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1. Основания отказа в предоставлении муниципальной услуги: </w:t>
      </w:r>
    </w:p>
    <w:p>
      <w:pPr>
        <w:pStyle w:val="Normal"/>
        <w:widowControl w:val="false"/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4"/>
          <w:szCs w:val="24"/>
        </w:rPr>
        <w:t>- запрашиваемая информация не относится к информации об объектах движимого и недвижимого имущества, находящихся в муниципальной собственности муниципального образования «Батуринское сельское поселение»;</w:t>
      </w:r>
    </w:p>
    <w:p>
      <w:pPr>
        <w:pStyle w:val="Normal"/>
        <w:widowControl w:val="false"/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запрашиваемая информация относится к информации ограниченного доступа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4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явления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6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ведущим специалисто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7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   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) прием и регистрация заяв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ascii="Times New Roman" w:hAnsi="Times New Roman"/>
          <w:color w:val="000000"/>
          <w:sz w:val="24"/>
          <w:szCs w:val="24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предоставление информации заявителю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1. Основанием для начала предоставления муниципальной услуги является обращение заявителя с заявлением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заведующий канцелярией. Отдельные административные действия выполняет – глава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нктом 2.9 второго раздела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 Письменное обращение подлежит обязательной регистрации в течение трех рабочих дней с момента поступления в журнале регистрации заявлений, обращений, жалоб граждан (далее – журнал регистрации заявлений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7. Заведующий канцелярие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соответствие заявления требования согласно пункту 2.9 второго раздела настоящего регламент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регистрирует заявление в журнале регистрации заявлени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в соответствии с установленным порядком делопроизводства направляется заявление главе поселения для оформления резолюции об исполнении муниципальной услуги с последующим направления для исполнения ведущему специалисту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1. Основанием для начала административной процедуры является получение ведущим специалистом зарегистрированного заявления с резолюцией главы посе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3. Ведущий специалист выполняет следующие административные действия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инимает поступившее заявление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из содержания заявления определяет - в отношении какого объекта движимого и недвижимого имущества требуется информация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Максимальный срок выполнения действий – 3 рабочих дня.   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административной процедуры специалис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) при установлении фактов отсутствия необходимых документов, несоответствия представленных документов обязательным требованиям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 наличии препятствий для предоставления муниципальной услуги (далее – уведомление)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направляет уведомление на подпись главе посел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ступает к поиску требуем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5. Заведующий канцелярией регистрирует подписанное уведомление и направляет его по почтовому адресу. Уведомление на обращение, поступившее в форме электронного документа, по желанию заявителя может быть направлено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выполнения действия – 3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выполнения действия – 6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Административная процедура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«Предоставление информации заявителю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оснований в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 Ведущий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осуществляет поиск требуемой информации по реестру муниципального имущества муниципального образования «Батуринское сельское поселение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отовит выписку из реестра муниципального имущества муниципального образования «Батуринское сельское поселение» (далее – выписка), подписывает её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отовит проект письменного ответа на обращение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направляет проект ответа с выпиской на рассмотрение и утверждение главе посе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подписанный ответ передает заведующему канцелярией для регистрации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>Заведующий канцелярией регистрирует ответ и направляет его с приложенной выпиской по почтовому адресу заказным письмом. Выписка является информацией об объектах недвижимого и движимого имущества, находящегося 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5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не может превышать 20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       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   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4161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ab/>
        <w:t>Приложение 1</w:t>
      </w:r>
    </w:p>
    <w:p>
      <w:pPr>
        <w:pStyle w:val="Normal"/>
        <w:widowControl w:val="false"/>
        <w:bidi w:val="0"/>
        <w:spacing w:before="0" w:after="0"/>
        <w:ind w:left="416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ascii="Times New Roman" w:hAnsi="Times New Roman"/>
          <w:bCs/>
          <w:color w:val="000000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е Батуринского сельского поселения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Ф.И.О. заявителя-физического лица,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наименование юридического лица, ОГРН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: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актный телефон: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доверенности (при наличии):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992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</w:t>
        <w:br/>
        <w:t>о предоставлении информации об объекте движимого или недвижимого имущества, находящемся в муниципальной собств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  <w:gridCol w:w="630"/>
      </w:tblGrid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б объекте движимого или недвижимого имущества, находящемся в муниципальной собственности муниципального образования «Батуринское сельское поселение», 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нахождение (адрес): с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ц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пус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, кв. м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ю следует: ____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выдать на руки,                                отправить по поч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ненужное зачеркнуть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                                                                                                                                                                                                             </w:t>
      </w:r>
      <w:r>
        <w:rPr>
          <w:rFonts w:cs="Times New Roman CYR" w:ascii="Times New Roman CYR" w:hAnsi="Times New Roman CYR"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(собственноручная подпись физического лица, подпись представителя юридическо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та подачи заявления «_____» _____________20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36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33</Words>
  <Characters>30437</Characters>
  <CharactersWithSpaces>27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00:00Z</dcterms:created>
  <dc:creator/>
  <dc:description/>
  <dc:language>en-US</dc:language>
  <cp:lastModifiedBy/>
  <cp:lastPrinted>2012-09-19T14:39:00Z</cp:lastPrinted>
  <dcterms:modified xsi:type="dcterms:W3CDTF">2012-09-19T14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