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АДМИНИСТРАЦИЯ 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6.02.2013  г.                                                                                                         №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зыскания в доход бюджета Батуринского сельского                                     поселения неиспользованных остатков межбюджет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ертов, полученных в форме субвен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убсид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. 5 ст. 242 Бюджетного кодекса Российской Феде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Утвердить прилагаемый порядок взыскания в доход бюджета муниципального образования "Батуринское сельское поселение" неиспользованных остатков межбюджетных трансфертов, полученных в форме субвенций и субсидий.</w:t>
      </w:r>
    </w:p>
    <w:p>
      <w:pPr>
        <w:pStyle w:val="Normal"/>
        <w:jc w:val="both"/>
        <w:rPr/>
      </w:pPr>
      <w:r>
        <w:rPr/>
        <w:t>2. Настоящее распоряжение вступает в силу  с момента подписания.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риказа возложить на главного бухгалтера Кузюкову В.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                                        В.В.Ефрем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3 г. 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ЗЫСКАНИЯ В ДОХОД БЮДЖЕТА МУНИЦИПАЛЬНОГО ОБРАЗОВАНИЯ «БАТУРИНСКОЕ СЕЛЬСКОЕ ПОСЕЛЕНИЕ» НЕИСПОЛЬЗОВАННЫХ ОСТАТКОВ МЕЖБЮДЖЕТНЫХ ТРАНСФЕРТОВ, ПОЛУЧЕННЫХ В ФОРМЕ СУБВЕНЦИЙ И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унктом 5 статьи 242 Бюджетного кодекса Российской Федерации, Приказом Министерства финансов РФ от 17 января 2008 г. N 6н "Об общих требованиях к порядку взыскания в доход бюджетов неиспользованных остатков межбюджетных трансфертов, полученных в форме субвенций и субсидий" и устанавливает требования к порядку взыскания в доход бюджета муниципального образования "Батуринское сельское поселение" (далее – местный бюджет) неиспользованных остатков межбюджетных трансфертов, полученных в форме субвенций и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установлении отсутствия потребности в целевых средствах в очередном финансовом году соответствующий главный распорядитель средств местного бюджета (далее - главный распорядитель), направляет администраторам целевых средств, которым были направлены указанные средства, извещения о необходимости перечисления в очередном финансовом году неиспользованных остатков целевых средств по состоянию на 1 января очередного финансового года, потребность в которых отсутствует (далее - неиспользованный остаток целевых средств), в доход местного бюджета, не позднее 15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а извещения устанавливается в соответствии с приложением № 1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врат неиспользованных остатков целевых средств в доход районного бюджета осуществляется территориальными органами Федерального казначейства на основании платежных документов, оформленных администраторами целевых средств в порядке, установленном Положением Центрального банка Российской Федерации и Министерства финансов Российской Федерации от 13 декабря 2006 г. N 298-П/173н "Об особенностях расчетно-кассового обслуживания территориальных органов Федерального казначейства" (далее - По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неиспользованный остаток целевых средств не перечислен в доход районного бюджета до 15 февраля очередного финансового года, администратор доходов бюджета от возврата неиспользованных остатков целевых средств направляет в территориальный орган Федерального казначейства, осуществляющий кассовое обслуживание соответствующего бюджета, уведомление о взыскании неиспользованного остатка целевых средств (далее - уведомление о взыскании) по форме согласно Приложению к Приказу Министерства финансов РФ от 17 января 2008 г. N 6н "Об общих требованиях к порядку взыскания в доход бюджетов неиспользованных остатков межбюджетных трансфертов, полученных в форме субвенций и субсиди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рриториальный орган Федерального казначейства, указанный в пункте 5 настоящего Порядка, не позднее трех рабочих дней с даты получения уведомления о взыскании перечисляет неиспользованный остаток целевых средств с единого счета бюджета, из которого подлежит взысканию неиспользованный остаток целевых средств, в доход местного бюджета на основании сформированного им в порядке, установленном Положением, платежного поручения на перечисление средств, указанных в уведомлении о взыск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средства подлежат зачислению на счет территориального органа Федерального казначейства, открытый на балансовом счете N 40101 "Доходы, распределяемые органами Федерального казначейства между уровнями бюджетной системы Российской Федерации" по месту нахождения администратора доходов бюджета от возврата неиспользованных остатков целевых средств, за исключением случаев, предусмотренных пунктом 7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, если возврат неиспользованного остатка целевых средств, связанных с целевыми средствами, полученными из федерального бюджета, осуществляется в доход местного бюджета, указанные средства подлежат зачислению на единый счет местного бюджета, открытый территориальному органу Федерального казначейства на балансовом счете N 40204 "Средства местных бюджет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Извещение N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необходимости перечисления в ___________ году</w:t>
        <w:br/>
        <w:t xml:space="preserve">           неиспользованных остатков целевых 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стоянию на 1 января __________ года, потреб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которых отсутствует, в доход бюджет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разования "Батуринское сельское поселение"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От кого:                                                       │          │</w:t>
      </w:r>
    </w:p>
    <w:p>
      <w:pPr>
        <w:pStyle w:val="ConsPlusNonformat"/>
        <w:widowControl/>
        <w:rPr/>
      </w:pPr>
      <w:r>
        <w:rPr/>
        <w:t>Наименование главного распорядителя средств            по ОКПО │          │</w:t>
      </w:r>
    </w:p>
    <w:p>
      <w:pPr>
        <w:pStyle w:val="ConsPlusNonformat"/>
        <w:widowControl/>
        <w:rPr/>
      </w:pPr>
      <w:r>
        <w:rPr/>
        <w:t>местного бюджета – главного администратора доходов             ├──────────┤</w:t>
      </w:r>
    </w:p>
    <w:p>
      <w:pPr>
        <w:pStyle w:val="ConsPlusNonformat"/>
        <w:widowControl/>
        <w:rPr/>
      </w:pPr>
      <w:r>
        <w:rPr/>
        <w:t>местного бюджета от возврата  неиспользованных остатков   ИНН  │          │</w:t>
      </w:r>
    </w:p>
    <w:p>
      <w:pPr>
        <w:pStyle w:val="ConsPlusNonformat"/>
        <w:widowControl/>
        <w:jc w:val="both"/>
        <w:rPr/>
      </w:pPr>
      <w:r>
        <w:rPr/>
        <w:t>целевых средств ________________________________________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   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Наименование получателя средств                        по ОКПО │          │</w:t>
      </w:r>
    </w:p>
    <w:p>
      <w:pPr>
        <w:pStyle w:val="ConsPlusNonformat"/>
        <w:widowControl/>
        <w:rPr/>
      </w:pPr>
      <w:r>
        <w:rPr/>
        <w:t>местного бюджета – администратора доходов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местного бюджета от возврата неиспользованных             ИНН  │          │</w:t>
      </w:r>
    </w:p>
    <w:p>
      <w:pPr>
        <w:pStyle w:val="ConsPlusNonformat"/>
        <w:widowControl/>
        <w:jc w:val="both"/>
        <w:rPr/>
      </w:pPr>
      <w:r>
        <w:rPr/>
        <w:t>остатков целевых       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средств   ______________________________________________   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Кому:                            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администратора                            по ОКПО │          │</w:t>
      </w:r>
    </w:p>
    <w:p>
      <w:pPr>
        <w:pStyle w:val="ConsPlusNonformat"/>
        <w:widowControl/>
        <w:jc w:val="both"/>
        <w:rPr/>
      </w:pPr>
      <w:r>
        <w:rPr/>
        <w:t>целевых средств ________________________________________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п. 5 ст. 242  Бюджетного кодекса  Российской Федерации</w:t>
      </w:r>
    </w:p>
    <w:p>
      <w:pPr>
        <w:pStyle w:val="ConsPlusNonformat"/>
        <w:widowControl/>
        <w:rPr/>
      </w:pPr>
      <w:r>
        <w:rPr/>
        <w:t>неиспользованный остаток целевых средств ___________________________________</w:t>
        <w:br/>
        <w:t>____________________________________________________________________________,  полученных  на основании ___________________________________________________ по   КБК  &lt;*&gt;</w:t>
      </w:r>
    </w:p>
    <w:p>
      <w:pPr>
        <w:pStyle w:val="ConsPlusNonformat"/>
        <w:widowControl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, в сумме │             │ рублей подлежит перечислению в</w:t>
      </w:r>
    </w:p>
    <w:p>
      <w:pPr>
        <w:pStyle w:val="ConsPlusNonformat"/>
        <w:widowControl/>
        <w:jc w:val="both"/>
        <w:rPr/>
      </w:pPr>
      <w:r>
        <w:rPr/>
        <w:t>└───────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  <w:t>доход муниципального образования "Батуринское сельское поселение" до 15 февраля ________ года с указанием  в  платежном поручении на перечисление неиспользованного остатка целевых средств следующих реквизит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квизиты банка получателя (поля 13 - 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         БИК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банка получателя)                    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счета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визиты территориального органа Федерального казначе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ля 17, 24, 10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             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 Номер счета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                └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льного казначей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ле 104 - КБК │                    │   поле 24 - КБК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       </w:t>
      </w:r>
      <w:r>
        <w:rPr/>
        <w:t>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д цели &lt;**&gt;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КБК - код бюджетной классификации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Код  цели указывается в случае возврата неиспользованного остатка</w:t>
      </w:r>
    </w:p>
    <w:p>
      <w:pPr>
        <w:pStyle w:val="ConsPlusNonformat"/>
        <w:widowControl/>
        <w:rPr/>
      </w:pPr>
      <w:r>
        <w:rPr/>
        <w:t>целевых   средств,   связанных   с   целевыми  средствами,  полученными  из</w:t>
      </w:r>
    </w:p>
    <w:p>
      <w:pPr>
        <w:pStyle w:val="ConsPlusNonformat"/>
        <w:widowControl/>
        <w:rPr/>
      </w:pPr>
      <w:r>
        <w:rPr/>
        <w:t>федерального бюдж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ь  _________________________ ___________ ____________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)     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телефон:____________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===========================================================================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метка администратора целевых средств о получении настоящего Изв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______________________  ___________  _________________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(должность)               (подпись)     (расшифровка подписи)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39:00Z</dcterms:created>
  <dc:creator>Mart</dc:creator>
  <dc:description/>
  <cp:keywords/>
  <dc:language>en-US</dc:language>
  <cp:lastModifiedBy>Мария</cp:lastModifiedBy>
  <cp:lastPrinted>2013-02-06T13:34:00Z</cp:lastPrinted>
  <dcterms:modified xsi:type="dcterms:W3CDTF">2013-02-06T07:34:00Z</dcterms:modified>
  <cp:revision>157</cp:revision>
  <dc:subject/>
  <dc:title>Зарегистрировано в Минюсте РФ 4 февраля 2008 г</dc:title>
</cp:coreProperties>
</file>