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6.02.2013 года                        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1905" w:leader="none"/>
          <w:tab w:val="center" w:pos="468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анкционирования денежных</w:t>
      </w:r>
    </w:p>
    <w:p>
      <w:pPr>
        <w:pStyle w:val="Style14"/>
        <w:tabs>
          <w:tab w:val="clear" w:pos="708"/>
          <w:tab w:val="left" w:pos="1905" w:leader="none"/>
          <w:tab w:val="center" w:pos="468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расходам и источникам финансирования дефицита</w:t>
      </w:r>
    </w:p>
    <w:p>
      <w:pPr>
        <w:pStyle w:val="Style14"/>
        <w:tabs>
          <w:tab w:val="clear" w:pos="708"/>
          <w:tab w:val="left" w:pos="1905" w:leader="none"/>
          <w:tab w:val="center" w:pos="468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бюджета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порядка санкционирования оплаты денежных обязательств по расходам и источникам финансирования дефицита местного бюджета, на основании п.  5 ст. 219 и ст. 219.2. Бюджетного кодекса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санкционирования оплаты денежных обязательств по расходам и источникам финансирования дефицита местного бюджета согласно прилож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возложить на главного бухгалтера администрации Батуринского сельского поселения Кузюкову В.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поселения (Глава администрации)                                           В.В.Ефрем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/>
          <w:i w:val="false"/>
          <w:iCs w:val="false"/>
          <w:sz w:val="24"/>
          <w:szCs w:val="28"/>
        </w:rPr>
      </w:r>
    </w:p>
    <w:p>
      <w:pPr>
        <w:pStyle w:val="Heading8"/>
        <w:spacing w:before="0" w:after="0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Style14"/>
        <w:ind w:left="63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ы Батуринского </w:t>
      </w:r>
    </w:p>
    <w:p>
      <w:pPr>
        <w:pStyle w:val="Style14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Style14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02.2013 № 48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ционирования оплаты денежных обязательств по расходам и источникам финансирования дефицита местного бюдж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анкционирования оплаты денежных обязательств по расходам и источникам финансирования дефицита местного бюджета (далее – Порядок) устанавливает порядок санкционирования оплаты денежных обязательств по расходам и источникам финансирования дефицита местного бюдж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рмины «заявка (реестр заявок), иной расчетный документ», используемые в настоящем Порядке, следует понимать в значении, установленном Положением о порядке открытия и ведения лицевых счетов в Управлении финансов Администрации Асиновск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рмины «бюджетополучатели, администраторы источников», используемые в настоящем Порядке, следует понимать в значении, установленном Порядком исполнения бюджета муниципального образования «Батуринское сельское поселение» по расходам и источникам финансирования дефицита бюдж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осуществления Управлением финансов Администрации Асиновского района (далее – Управление финансов) санкционирования оплаты денежных обязательств бюджетополучатели (администраторы источников) одновременно с заявкой (иным расчетным документом) предоставляют документы, подтверждающие денежные обязательства. Указанные документы предоставляются в Управление финансов в порядке, определенном Положением о порядке открытия и ведения лицевых счетов в Управлении финансов Администрации Асиновск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ами, подтверждающими денежные обязательства,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контракты и иные договоры с физическими и юридическими лицами, индивидуальными предпринимателями, заключенные в любой предусмотренной для совершения сделок форме, если законом для договоров данного вида не установлена определенная форм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муниципальными контрактами (договорами) или соглашениями, подтверждающие возникновение у бюджетополучателя (администратора источников) денежных обязатель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возникновение денежных обязательств, предусмотренные законодательством, правовыми актами органов местного самоуправления, приказами руководителя Управления финанс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я (постановления) Главы Батуринского сельского  поселения 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Совета Батуринского сельского посел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ые документы, предусмотренные законодательством об исполнительном производств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оставление документов, подтверждающих денежные обязательства, не требуе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наличных денеж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уществлении обязательных платежей в бюджетную систему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санкционировании оплаты денежных обязательств по расходам и по выплатам по источникам финансирования дефицита бюджета осуществляется проверка поступивших заявок (иных расчетных документов) по следующим направления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казанных в заявке (ином расчетном документе) кодов классификации операций сектора государственного управления (далее - КОСГУ), текстовому назначению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полнота реквизитов, указанных в заявке (ином расчетном документе), и необходимых для формирования платежных поруч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одписей и оттиска печати на заявке (ином расчетном документе), в том числе на реестрах заявок, образцам в карточке образцов подписей и оттиска печати, представленных бюджетополучателем (администратором источников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иложенных к заявке (иному расчетному документу) документов, подтверждающих денежные обязательства бюджетополучателя (администратора источников), за исключением случаев установленных п. 6. настоящего Поряд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е подлежат заявки (иные расчетные документы), прошедшие в автоматизированной системе контроль на наличие свободного остатка кассового плана, остатка ассигнований, остатка лимитов бюджетных обязательств на соответствующий квартал (месяц), и (или) остатка средств, отраженного на лицевом счет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процессе осуществления финансового контроля за операциями с бюджетными средствами работники Управления финансов </w:t>
      </w:r>
      <w:r>
        <w:rPr>
          <w:rFonts w:cs="Times New Roman" w:ascii="Times New Roman" w:hAnsi="Times New Roman"/>
          <w:b/>
          <w:sz w:val="24"/>
          <w:szCs w:val="24"/>
        </w:rPr>
        <w:t>в случае противоречивости предоставленных документов запрашивают у бюджетополучателя</w:t>
      </w:r>
      <w:r>
        <w:rPr>
          <w:rFonts w:cs="Times New Roman" w:ascii="Times New Roman" w:hAnsi="Times New Roman"/>
          <w:sz w:val="24"/>
          <w:szCs w:val="24"/>
        </w:rPr>
        <w:t xml:space="preserve"> (администратора источников) дополнительные документы, подтверждающие денежные обязательства, факт выполненных работ, оказания услуги или поставки товар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агаемые к заявке (иному расчетному документу) документы, подтверждающие возникновение денежных обязательств, подлежат возврату бюджетополучателю (администратору источников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правление финансов </w:t>
      </w:r>
      <w:r>
        <w:rPr>
          <w:rFonts w:cs="Times New Roman" w:ascii="Times New Roman" w:hAnsi="Times New Roman"/>
          <w:b/>
          <w:sz w:val="24"/>
          <w:szCs w:val="24"/>
        </w:rPr>
        <w:t>возвращает представленные заявки (иной расчетный документ) в срок не позднее рабочего дня, следующего за днем представления заявки получателем при следующих условиях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заявки (иного расчетного документа), в том числе реестра заявок, не соответствует требованиям, установленным Порядком исполнения бюджета муниципального образования «Батуринское сельское поселение» по расходам и источникам финансирования дефицита бюдж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, указанная в Заявке (ином расчетном документе), не соответствует требованиям, установленным пунктом 7 настоящего Поряд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 факт недостоверности представленных документ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ополучателем (администратором источников) не представлены документы, подтверждающие денежные обязательства, за исключением случаев,  предусмотренных п. 6 настоящего Поряд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лучаях, предусмотренных законодательством, нормативными правовыми актами Томской области и правовыми актами органов местного самоуправления, приказами руководителя Управления финанс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тказ заявки, включенной в реестр заявок, и представленной в электронном виде, осуществляется путем перевода электронной заявки в автоматизированной системе в статус «отказан», с указанием причины отказа, и проставления в реестре заявок на бумажном носителе штампа «Отказано», даты отказа, подписи исполнителя. Указанный реестр заявок не подлежит возврату бюджетополучателю (администратору источников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тказ заявки (иного расчетного документа) представленной на бумажном носителе осуществляется путем проставления на ней штампа «Отказано», отметки с указанием причины отказа, даты отказа, подписи исполнителя. Отказанная заявка (иной расчетных документ) подлежит возврату бюджетополучателю (администратору источников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положительном результате проверки в соответствии с требованиями, установленными настоящим Порядком, уполномоченные работники Управления финансов включают, представленные бюджетополучателями (администраторами источников) заявки (иные расчетные документы), в реестр заявок (иных расчетных документов) на бумажном носителе, сформированный с использованием автоматизированной системы, (далее - реестр заявок (иных расчетных документов) автоматизированной системы). В реестре заявок (иных расчетных документов) автоматизированной системы работником Управления финансов проставляется личная подпись, которая подтверждает санкционирование оплаты денежных обязательств бюджетополучателя (администратора источников), с указанием расшифровки подписи, содержащей фамилию, инициалы указанного работни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В случае, если иной расчетный документ составляется непосредственно работником Управления финансов, уполномоченным осуществлять санкционирование денежных обязательств, такой иной расчетный документ не включается в реестр иных расчетных документов автоматизированной системы. В указанном ином расчетном документе работником Управления финансов проставляется личная подпись, которая подтверждает санкционирование оплаты денежных обязательств бюджетополучателя (администратора источников), с указанием расшифровки подписи, содержащей фамилию, инициалы указанного работни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Электронные заявки, составленные непосредственно работником Управления финансов, уполномоченным осуществлять санкционирование денежных обязательств, на бумажных носителях не воспроизводятся, а сразу включаются в реестр заявок автоматизированной системы. В указанном реестре работником Управления финансов проставляется личная подпись, которая подтверждает санкционирование оплаты денежных обязательств бюджетополучателя (администратора источников), с указанием расшифровки подписи, содержащей фамилию, инициалы указанного работни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 основании реестра заявок (иных расчетных документов) автоматизированной системы и иных расчетных документов, имеющих отметку работника Управления финансов о санкционировании, руководитель (заместитель руководителя) Управления финансов принимает решение об исполнении заявок (иных расчетных документов) путем подписания реестра заявок (иных расчетных документов) автоматизированной системы или иного расчетного документа, в случаях установленных п. 12.1. настоящего Поряд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9:00Z</dcterms:created>
  <dc:creator>Customer</dc:creator>
  <dc:description/>
  <cp:keywords/>
  <dc:language>en-US</dc:language>
  <cp:lastModifiedBy>Мария</cp:lastModifiedBy>
  <cp:lastPrinted>2013-02-06T14:16:00Z</cp:lastPrinted>
  <dcterms:modified xsi:type="dcterms:W3CDTF">2013-02-06T08:17:00Z</dcterms:modified>
  <cp:revision>20</cp:revision>
  <dc:subject/>
  <dc:title>УПРАВЛЕНИЕ ФИНАНСОВ</dc:title>
</cp:coreProperties>
</file>