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АТУР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  <w:t>От 16.11. 2009 года                                                                                                              №  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б утверждении Положения о проведении </w:t>
      </w:r>
    </w:p>
    <w:p>
      <w:pPr>
        <w:pStyle w:val="Normal"/>
        <w:autoSpaceDE w:val="false"/>
        <w:rPr/>
      </w:pPr>
      <w:r>
        <w:rPr/>
        <w:t xml:space="preserve">антикоррупционной экспертизы нормативных </w:t>
      </w:r>
    </w:p>
    <w:p>
      <w:pPr>
        <w:pStyle w:val="Normal"/>
        <w:autoSpaceDE w:val="false"/>
        <w:rPr/>
      </w:pPr>
      <w:r>
        <w:rPr/>
        <w:t>правовых актов (проектов нормативных правовых актов)</w:t>
      </w:r>
    </w:p>
    <w:p>
      <w:pPr>
        <w:pStyle w:val="Normal"/>
        <w:autoSpaceDE w:val="false"/>
        <w:rPr/>
      </w:pPr>
      <w:r>
        <w:rPr/>
        <w:t>администрации Батуринского сельского  пос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и законами от 25.12.2008 N 273-ФЗ "О противодействии коррупции" и от 17.07.2009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05.03.2009 N 196 "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и Законом Томской области от 07.07.2009 N 110-ОЗ "О противодействии коррупции в Томской области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 Порядке проведения антикоррупционной экспертизы нормативных правовых актов (проектов нормативных правовых актов) Администрации Батур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поселения (Глава администрации)                                                          В.В.Ефремов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Главы </w:t>
      </w:r>
    </w:p>
    <w:p>
      <w:pPr>
        <w:pStyle w:val="Normal"/>
        <w:autoSpaceDE w:val="false"/>
        <w:jc w:val="right"/>
        <w:rPr/>
      </w:pPr>
      <w:r>
        <w:rPr/>
        <w:t>Батур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16 ноября 2009 года № 149</w:t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ДЕНИИ АНТИКОРРУПЦИОННОЙ ЭКСПЕРТИЗЫ НОРМАТИВНЫХ ПРАВОВЫХ АКТОВ (ПРОЕКТОВ</w:t>
      </w:r>
    </w:p>
    <w:p>
      <w:pPr>
        <w:pStyle w:val="ConsPlusTitle"/>
        <w:widowControl/>
        <w:jc w:val="center"/>
        <w:rPr/>
      </w:pPr>
      <w:r>
        <w:rPr/>
        <w:t>НОРМАТИВНЫХ ПРАВОВЫХ АКТОВ) АДМИНИСТРАЦИИ  БАТУРИН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ложение устанавливает порядок проведения антикоррупционной экспертизы нормативных правовых актов (проектов нормативных правовых актов) Администрации Батуринского сельского поселения (далее - проектов нормативных правовых актов) и порядок составления и направления заключений антикоррупционной экспертизы структурным подразделениям Администрации Батур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Антикоррупционная экспертиза проводится в соответствии с Федеральным законом от 17.07.2009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05.03.2009 N 196 "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Антикоррупционная экспертиза направлена на выявление в проектах нормативных правовых актов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4. Антикоррупционная экспертиза проводится на основе следующих принципов:</w:t>
      </w:r>
    </w:p>
    <w:p>
      <w:pPr>
        <w:pStyle w:val="Normal"/>
        <w:autoSpaceDE w:val="false"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2) оценка проекта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4) компетентность лиц, проводящих антикоррупционную экспертизу проектов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5) сотрудничество Администрации Батуринского сельского  поселения и должностных лиц Администрации Батуринского сельского  поселения с институтами гражданского общества при проведении антикоррупционной экспертизы проектов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5. Антикоррупционная экспертиза проектов нормативных правовых актов проводится в срок до трех дней со дня поступления проекта правового акта на экспертиз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БЩИЕ ПРАВИЛА ПРОВЕДЕНИЯ АНТИКОРРУПЦИОННОЙ ЭКСПЕРТИЗ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од антикоррупционной экспертизой понимается деятельность специалистов, направленная на выявление в тексте проекта нормативного правового акта коррупционных факторов и корруцпиогенных норм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Антикоррупционную экспертизу проектов нормативных правовых актов проводит управляющий делами администрации Батуринского сельского 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8. Обязательной антикоррупционной экспертизе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1) проекты постановлений Администрации Батуринского сельского  поселения, затрагивающие права, свободы и обязанности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2) проекты административных регламентов исполнения муниципальных функций (предоставления муниципальных услуг).</w:t>
      </w:r>
    </w:p>
    <w:p>
      <w:pPr>
        <w:pStyle w:val="Normal"/>
        <w:autoSpaceDE w:val="false"/>
        <w:ind w:firstLine="540"/>
        <w:jc w:val="both"/>
        <w:rPr/>
      </w:pPr>
      <w:r>
        <w:rPr/>
        <w:t>9. Антикоррупционная экспертиза проводится согласно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Ф от 05.03.2009 N 196 (далее по тексту Методике).</w:t>
      </w:r>
    </w:p>
    <w:p>
      <w:pPr>
        <w:pStyle w:val="Normal"/>
        <w:autoSpaceDE w:val="false"/>
        <w:ind w:firstLine="540"/>
        <w:jc w:val="both"/>
        <w:rPr/>
      </w:pPr>
      <w:r>
        <w:rPr/>
        <w:t>10. Управляющий делами Батуринского сельского  поселения  при проведении антикоррупционной экспертизы обязан установить наличие или отсутствие всех предусмотренных Методикой коррупционных факторов в зависимости от вида проекта нормативного правового акта, характера регулируемых им общественных отношений, иных обстоятельств, предусмотренных Методикой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яющий делами Батуринского сельского  поселения в соответствии с Методикой самостоятельно выбирает критерии оценки степени коррупциогенности проекта нормативного правового акта, указывая на избранные им критерии в своем заключ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ДГОТОВКА ЗАКЛЮЧЕНИЯ АНТИКОРРУПЦИОННОЙ ЭКСПЕРТИЗ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По результатам проведения антикоррупционной экспертизы проекта нормативного правового акта составляется экспертное заключен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при проведении антикоррупционной экспертизы проекта нормативного правового акта в его тексте коррупционные факторы не выявлены, экспертное заключение не составляется.</w:t>
      </w:r>
    </w:p>
    <w:p>
      <w:pPr>
        <w:pStyle w:val="Normal"/>
        <w:autoSpaceDE w:val="false"/>
        <w:ind w:firstLine="540"/>
        <w:jc w:val="both"/>
        <w:rPr/>
      </w:pPr>
      <w:r>
        <w:rPr/>
        <w:t>12. В экспертном заключении отраж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дата и место подготовки экспертного заключения, данные о проводящем антикоррупционную экспертизу управлению делами Батуринского сельского  поселения; </w:t>
      </w:r>
    </w:p>
    <w:p>
      <w:pPr>
        <w:pStyle w:val="Normal"/>
        <w:autoSpaceDE w:val="false"/>
        <w:ind w:firstLine="540"/>
        <w:jc w:val="both"/>
        <w:rPr/>
      </w:pPr>
      <w:r>
        <w:rPr/>
        <w:t>2) название проекта нормативного правового акта, проходящего антикоррупционную экспертизу;</w:t>
      </w:r>
    </w:p>
    <w:p>
      <w:pPr>
        <w:pStyle w:val="Normal"/>
        <w:autoSpaceDE w:val="false"/>
        <w:ind w:firstLine="540"/>
        <w:jc w:val="both"/>
        <w:rPr/>
      </w:pPr>
      <w:r>
        <w:rPr/>
        <w:t>3) все выявленные положения проекта нормативного правового акта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нных факторов;</w:t>
      </w:r>
    </w:p>
    <w:p>
      <w:pPr>
        <w:pStyle w:val="Normal"/>
        <w:autoSpaceDE w:val="false"/>
        <w:ind w:firstLine="540"/>
        <w:jc w:val="both"/>
        <w:rPr/>
      </w:pPr>
      <w:r>
        <w:rPr/>
        <w:t>4) оценка степени коррупционности каждого фактора в отдельности и проекта нормативного правового акта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5) предложения о способах ликвидации или нейтрализации коррупционных факторов;</w:t>
      </w:r>
    </w:p>
    <w:p>
      <w:pPr>
        <w:pStyle w:val="Normal"/>
        <w:autoSpaceDE w:val="false"/>
        <w:ind w:firstLine="540"/>
        <w:jc w:val="both"/>
        <w:rPr/>
      </w:pPr>
      <w:r>
        <w:rPr/>
        <w:t>6) обоснование допустимости использования в нормативном правовом акте нормативных предписаний, которые могут служить индикаторами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13. Выводы экспертного заключения должны соответствовать его исследовательской части.</w:t>
      </w:r>
    </w:p>
    <w:p>
      <w:pPr>
        <w:pStyle w:val="Normal"/>
        <w:autoSpaceDE w:val="false"/>
        <w:ind w:firstLine="540"/>
        <w:jc w:val="both"/>
        <w:rPr/>
      </w:pPr>
      <w:r>
        <w:rPr/>
        <w:t>14. В случае выявления в проекте нормативного правового акта коррупционных факторов, устранение которых из текста проекта нормативного правового акта невозможно или нецелесообразно, управляющий  делами администрации  Батуринского сельского поселения, проводящий антикоррупционную экспертизу, должен дать соответствующее обоснование в отношении каждого фактора в отдельности и предложить возможные способы нейтрализации коррупционных рисков.</w:t>
      </w:r>
    </w:p>
    <w:p>
      <w:pPr>
        <w:pStyle w:val="Normal"/>
        <w:autoSpaceDE w:val="false"/>
        <w:ind w:firstLine="540"/>
        <w:jc w:val="both"/>
        <w:rPr/>
      </w:pPr>
      <w:r>
        <w:rPr/>
        <w:t>15. При обосновании коррупциогенности отдельных норм проекта нормативного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Экспертное заключение оформляется на бланке Администрации Батуринского сельского  поселения  и подписывается  управляющем делами администрации  Батурин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17. Экспертное заключение направляется структурному подразделению Администрации Батуринского сельского  поселения , разработавшему проект правового акта, для устранения замеча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14:00Z</dcterms:created>
  <dc:creator>House</dc:creator>
  <dc:description/>
  <dc:language>en-US</dc:language>
  <cp:lastModifiedBy>House</cp:lastModifiedBy>
  <cp:lastPrinted>2009-11-18T10:18:00Z</cp:lastPrinted>
  <dcterms:modified xsi:type="dcterms:W3CDTF">2009-11-18T04:28:00Z</dcterms:modified>
  <cp:revision>8</cp:revision>
  <dc:subject/>
  <dc:title>БАТУРИНСКОЕ СЕЛЬСКОЕ ПОСЕЛЕНИЕ</dc:title>
</cp:coreProperties>
</file>