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2.2013 г.                                                                                                                          № 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 2013 год 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(Глава администрации)</w:t>
        <w:tab/>
        <w:tab/>
        <w:tab/>
        <w:tab/>
        <w:tab/>
        <w:t xml:space="preserve">В.В.Ефре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18.02.2013 г. № 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Батур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Батурин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Батурин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нной экспертизы нормативных правовых актов администрации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лыднева Н.В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Батурин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Батуринского 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 в соответствии со сроками и этапами перехода на предоставление услуг (функций) в электронном виде, установленных распоряжением Правительства Российской Федерации от 17.12.2009 № 1993-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ведение реестра муниципальных услуг (функций) администрации Батуринского сельского посе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3-02-26T07:43:00Z</cp:lastPrinted>
  <dcterms:modified xsi:type="dcterms:W3CDTF">2013-02-26T01:46:00Z</dcterms:modified>
  <cp:revision>17</cp:revision>
  <dc:subject/>
  <dc:title/>
</cp:coreProperties>
</file>