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3.01.2009 года № 51</w:t>
        <w:tab/>
        <w:t xml:space="preserve">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 передаче полномочий на 2009г.</w:t>
      </w:r>
    </w:p>
    <w:p>
      <w:pPr>
        <w:pStyle w:val="Normal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Асиновского района по осуществлению</w:t>
      </w:r>
    </w:p>
    <w:p>
      <w:pPr>
        <w:pStyle w:val="Normal"/>
        <w:rPr/>
      </w:pPr>
      <w:r>
        <w:rPr/>
        <w:t>решения вопросов мест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ать органам местного самоуправления Асиновского района осуществление полномочий по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организации библиотечного обслуживания населения,  комплектование библиотечных фондов библиотек поселения, предусмотренные пунктом 11 части1 статьи 14 Федерального закона от 6 октября 2003г. № 131-ФЗ «Об общих принципах организации местного самоуправления в Российской Федерации»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организации и осуществлению мероприятий по мобилизационной подготовке муниципальных предприятий и учреждений, находящихся на территории поселения, предусмотренные пунктом 25 части 1 статьи 14 Федерального закона от 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Главе Батуринского сельского поселения заключить соответствующие соглашения о передаче с 01.01.2008г. по 31.12.2008г. органам местного самоуправления Асиновского района полномочий по решению вопросов местного значения, указанных в пункте 1 настоящего решения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Главу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19:00Z</dcterms:created>
  <dc:creator>User</dc:creator>
  <dc:description/>
  <cp:keywords/>
  <dc:language>en-US</dc:language>
  <cp:lastModifiedBy>Admin</cp:lastModifiedBy>
  <cp:lastPrinted>2009-01-19T11:21:00Z</cp:lastPrinted>
  <dcterms:modified xsi:type="dcterms:W3CDTF">2009-01-25T11:19:00Z</dcterms:modified>
  <cp:revision>2</cp:revision>
  <dc:subject/>
  <dc:title>СОВЕТ БАТУРИНСКОГО СЕЛЬСКОГО ПОСЕЛЕНИЯ</dc:title>
</cp:coreProperties>
</file>