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2.2009 года № 54                                                                               с. Батурин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 от 30.12.2008 года</w:t>
      </w:r>
    </w:p>
    <w:p>
      <w:pPr>
        <w:pStyle w:val="Normal"/>
        <w:rPr/>
      </w:pPr>
      <w:r>
        <w:rPr>
          <w:sz w:val="24"/>
          <w:szCs w:val="24"/>
        </w:rPr>
        <w:t xml:space="preserve">«Об установлении коэффициента </w:t>
      </w:r>
    </w:p>
    <w:p>
      <w:pPr>
        <w:pStyle w:val="Normal"/>
        <w:rPr/>
      </w:pPr>
      <w:r>
        <w:rPr>
          <w:sz w:val="24"/>
          <w:szCs w:val="24"/>
        </w:rPr>
        <w:t>к должностным окладам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иц, замещающих муниципальные должности</w:t>
      </w:r>
    </w:p>
    <w:p>
      <w:pPr>
        <w:pStyle w:val="Normal"/>
        <w:rPr/>
      </w:pPr>
      <w:r>
        <w:rPr>
          <w:sz w:val="24"/>
          <w:szCs w:val="24"/>
        </w:rPr>
        <w:t xml:space="preserve">в Батуринском сельском поселении»,  согласно заклю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а  по государственно – правовым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\05-2192 от 06.02.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в проект решения «О внесении изменений в решение Совета Батуринского сельского поселения № 49 от 30.12.2008 года «Об установлении коэффициента  к должностным окладам муниципальных служащих и лиц, замещающих муниципальные должности в Батуринском сельском поселении»,  согласно заключения  Комитета  по государственно – правовым вопросам  Администрации Томской области  № 01\05-2192 от 06.02.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.1 Решения № 49 от 30.12.2008 года  слова «Асиновского района» заменить словами «Батуринского сельского поселения Асиновского района», то есть п,1 решения изложить в следующей редак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овить, что к должностным окладам муниципальных служащих, лиц замещающих муниципальные должности, в органах местного самоуправления Батуринского сельского поселения Асиновского района с  01.01.2009 года применяется коэффициент 0,193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.2 Решения № 49 от 30.12.2008 года отменить и изложить в следующей редак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стоящее решение вступает в силу после официального опубликования (обнародования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Данное  решение подлежит официальному опубликованию (обнародованию)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              В.В. Ефремов</w:t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46:00Z</dcterms:created>
  <dc:creator>User</dc:creator>
  <dc:description/>
  <cp:keywords/>
  <dc:language>en-US</dc:language>
  <cp:lastModifiedBy>User</cp:lastModifiedBy>
  <cp:lastPrinted>2009-02-19T12:26:00Z</cp:lastPrinted>
  <dcterms:modified xsi:type="dcterms:W3CDTF">2009-03-10T04:58:00Z</dcterms:modified>
  <cp:revision>12</cp:revision>
  <dc:subject/>
  <dc:title>СОВЕТ БАТУРИНСКОГО СЕЛЬСКОГО ПОСЕЛЕНИЯ</dc:title>
</cp:coreProperties>
</file>