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26.02.2009 года № 58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</w:t>
      </w:r>
      <w:r>
        <w:rPr>
          <w:color w:val="000000"/>
          <w:spacing w:val="-3"/>
        </w:rPr>
        <w:t>Порядк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я субсидий юридически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ицам </w:t>
      </w:r>
      <w:r>
        <w:rPr>
          <w:color w:val="000000"/>
          <w:spacing w:val="-1"/>
        </w:rPr>
        <w:t>на возмещение расходов по организ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злектроснабжения от дизельной электростанции</w:t>
      </w:r>
      <w:r>
        <w:rPr>
          <w:color w:val="000000"/>
          <w:spacing w:val="-2"/>
        </w:rPr>
        <w:t>»</w:t>
      </w:r>
    </w:p>
    <w:p>
      <w:pPr>
        <w:pStyle w:val="Normal"/>
        <w:rPr/>
      </w:pPr>
      <w:r>
        <w:rPr/>
        <w:t xml:space="preserve">в муниципальном образовании «Батуринско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сельское поселение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Рассмотрев проект решения Совета Батуринского сельского поселения  «Об утверждении «Порядка предоставления субсидий юридическим лицам  на возмещение расходов по организации электроснабжения от дизельной электростанции» в муниципальном образовании «Батуринское сельское поселение», представленный Главой Батуринского сельского поселения, в целях исполнения Бюджетного кодекса Российской Федерации статья 78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«Порядок предоставления субсидий юридическим лицам  на возмещение расходов по организации электроснабжения от  дизельной электростанции» в муниципальном образовании «Батуринское сельское поселение» согласно Приложения,</w:t>
      </w:r>
    </w:p>
    <w:p>
      <w:pPr>
        <w:pStyle w:val="Normal"/>
        <w:rPr/>
      </w:pPr>
      <w:r>
        <w:rPr/>
        <w:t>на условии компенсации расходов по организации электроснабжения от дизельной электростанции.</w:t>
      </w:r>
    </w:p>
    <w:p>
      <w:pPr>
        <w:pStyle w:val="Normal"/>
        <w:rPr/>
      </w:pPr>
      <w:r>
        <w:rPr/>
        <w:t>2. Данный Порядок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  <w:t>3.Данное решение вступает в силу со дня официально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Батуринского сельского поселения                                                   В.В. Ефре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autoSpaceDE w:val="true"/>
        <w:jc w:val="right"/>
        <w:rPr>
          <w:sz w:val="24"/>
        </w:rPr>
      </w:pPr>
      <w:r>
        <w:rPr>
          <w:sz w:val="24"/>
        </w:rPr>
        <w:t>Приложение к решению Совета</w:t>
      </w:r>
    </w:p>
    <w:p>
      <w:pPr>
        <w:pStyle w:val="ConsPlusNonformat"/>
        <w:widowControl/>
        <w:autoSpaceDE w:val="true"/>
        <w:jc w:val="right"/>
        <w:rPr>
          <w:sz w:val="24"/>
        </w:rPr>
      </w:pPr>
      <w:r>
        <w:rPr>
          <w:rFonts w:eastAsia="Courier New"/>
        </w:rPr>
        <w:t xml:space="preserve">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26.02.2009г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</w:t>
      </w:r>
    </w:p>
    <w:p>
      <w:pPr>
        <w:pStyle w:val="Normal"/>
        <w:jc w:val="center"/>
        <w:rPr/>
      </w:pPr>
      <w:r>
        <w:rPr/>
        <w:t xml:space="preserve">на возмещение расходов по организации электроснабжения </w:t>
      </w:r>
    </w:p>
    <w:p>
      <w:pPr>
        <w:pStyle w:val="Normal"/>
        <w:jc w:val="center"/>
        <w:rPr/>
      </w:pPr>
      <w:r>
        <w:rPr/>
        <w:t>от дизельной электроста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Настоящее положение определяет порядок, цели и условия предоставления субсидий  юридическим лицам в целях возмещения организациям расходов, возникающих при применении тарифов, установленных для населения, для бюджетных организаций и не обеспечивающих возмещения издержек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убсидии </w:t>
      </w:r>
      <w:r>
        <w:rPr/>
        <w:t xml:space="preserve">на возмещение расходов по организации электроснабжения от дизельной электростанции  </w:t>
      </w:r>
      <w:r>
        <w:rPr>
          <w:szCs w:val="28"/>
        </w:rPr>
        <w:t>предоставляются юридическим лицам в пределах средств, определенных решением Совета Батурин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2. Условия, порядок и цели предоставления субсид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2.1. Целью предоставления субсидий является возмещение </w:t>
      </w:r>
      <w:r>
        <w:rPr>
          <w:bCs/>
        </w:rPr>
        <w:t>организациям</w:t>
      </w:r>
      <w:r>
        <w:rPr/>
        <w:t xml:space="preserve"> расходов по организации электроснабжения от дизельных электростанций, возникающих при применении тарифов, установленных для населения, для бюджетных организаций и не обеспечивающих возмещения издержек (далее – субсидии).</w:t>
      </w:r>
    </w:p>
    <w:p>
      <w:pPr>
        <w:pStyle w:val="2"/>
        <w:rPr/>
      </w:pPr>
      <w:r>
        <w:rPr/>
        <w:t>2.2. Субсидии предоставляются юридическим лицам, оказывающим  услуги по электроснабжению от дизельной электростанции населению, бюджетным организациям на территории Батуринского сельского поселения (далее – получатели субсидии).</w:t>
      </w:r>
    </w:p>
    <w:p>
      <w:pPr>
        <w:pStyle w:val="Normal"/>
        <w:jc w:val="both"/>
        <w:rPr/>
      </w:pPr>
      <w:r>
        <w:rPr/>
        <w:t>2.3. Администрация Батуринского сельского поселения  заключает с получателями субсидий договора на  предоставление субсидий.</w:t>
      </w:r>
    </w:p>
    <w:p>
      <w:pPr>
        <w:pStyle w:val="Normal"/>
        <w:jc w:val="both"/>
        <w:rPr/>
      </w:pPr>
      <w:r>
        <w:rPr/>
        <w:t>2.5. Субсидии предоставляются  ежемесячно исходя из фактического объема отпущенной электроэнергии населению, бюджетным организациям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.</w:t>
      </w:r>
    </w:p>
    <w:p>
      <w:pPr>
        <w:pStyle w:val="Normal"/>
        <w:jc w:val="both"/>
        <w:rPr/>
      </w:pPr>
      <w:r>
        <w:rPr/>
        <w:t>2.6.</w:t>
      </w:r>
    </w:p>
    <w:p>
      <w:pPr>
        <w:pStyle w:val="Normal"/>
        <w:jc w:val="both"/>
        <w:rPr/>
      </w:pPr>
      <w:r>
        <w:rPr/>
        <w:t>2.6.</w:t>
      </w:r>
      <w:r>
        <w:rPr>
          <w:szCs w:val="28"/>
        </w:rPr>
        <w:t xml:space="preserve"> Получатели субсидии, </w:t>
      </w:r>
      <w:r>
        <w:rPr/>
        <w:t>ежемесячно, не позднее 15 числа, следующего за отчетным месяца, представляют в Администрацию Батуринского сельского поселения расчет и отчет о расходах, согласно приложениям 1, 2  к настоящему порядку.</w:t>
      </w:r>
    </w:p>
    <w:p>
      <w:pPr>
        <w:pStyle w:val="TextBodyIndent"/>
        <w:ind w:hanging="0"/>
        <w:rPr/>
      </w:pPr>
      <w:r>
        <w:rPr/>
        <w:t>2.8. Администрация Батуринского сельского поселения проводит проверку представленных расчетов и после подтверждения отчета производит перечисление субсидии на счет получателя субсидии в соответствии с бюджетной росписью.</w:t>
      </w:r>
    </w:p>
    <w:p>
      <w:pPr>
        <w:pStyle w:val="3"/>
        <w:ind w:hanging="0"/>
        <w:rPr/>
      </w:pPr>
      <w:r>
        <w:rPr/>
        <w:t>2.9. В случае не целевого использования субсидий или несоответствия представленных документов, указанных в п.2.6. настоящего порядка, фактическим обстоятельствам, получатель производит возврат субсидии в бюджет Батуринского сельского поселения до 25 декабря текущего финансового года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3. Нормативы потребления электроэнергии для населенных пунктов с электроснабжением от ДЭС, используемые для определения объема субсид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890"/>
        <w:gridCol w:w="1620"/>
      </w:tblGrid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именование потребителя       </w:t>
              <w:br/>
              <w:t xml:space="preserve">электроэнерги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четный   </w:t>
              <w:br/>
              <w:t xml:space="preserve">показател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 </w:t>
              <w:br/>
              <w:t>потребления</w:t>
              <w:br/>
              <w:t xml:space="preserve">/кВт.ч в  </w:t>
              <w:br/>
              <w:t xml:space="preserve">год/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школ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ащийс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,1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интерна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ащийс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,3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оспитан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,8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ы (стационары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йко-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5,5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щ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щ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, дома культуры, в том числе: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численностью населения в населенных </w:t>
              <w:br/>
              <w:t xml:space="preserve">пунктах с ДЭС до 500 человек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численностью населения в населенных </w:t>
              <w:br/>
              <w:t xml:space="preserve">пунктах с ДЭС от 500 до 1000 челове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численностью населения в населенных </w:t>
              <w:br/>
              <w:t xml:space="preserve">пунктах с ДЭС свыше 1000 челов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, в том </w:t>
              <w:br/>
              <w:t xml:space="preserve">числе:            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еленных пунктах с численностью   </w:t>
              <w:br/>
              <w:t xml:space="preserve">жителей менее 800 человек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еленных пунктах с численностью   </w:t>
              <w:br/>
              <w:t xml:space="preserve">жителей более 800 человек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8:00Z</dcterms:created>
  <dc:creator>Admin</dc:creator>
  <dc:description/>
  <cp:keywords/>
  <dc:language>en-US</dc:language>
  <cp:lastModifiedBy>**</cp:lastModifiedBy>
  <cp:lastPrinted>2009-02-26T13:53:00Z</cp:lastPrinted>
  <dcterms:modified xsi:type="dcterms:W3CDTF">2013-01-08T05:23:00Z</dcterms:modified>
  <cp:revision>8</cp:revision>
  <dc:subject/>
  <dc:title>СОВЕТ БАТУРИНСКОГО СЕЛЬСКОГО ПОСЕЛЕНИЯ</dc:title>
</cp:coreProperties>
</file>