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>От  26.03.2009 года    № 59       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и полномочий на 2009 год</w:t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по осуществлению</w:t>
      </w:r>
    </w:p>
    <w:p>
      <w:pPr>
        <w:pStyle w:val="Normal"/>
        <w:rPr/>
      </w:pPr>
      <w:r>
        <w:rPr/>
        <w:t>решения вопросов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уководствуясь частью 4 статьи 15 Федерального закона от 06 октября 20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Передать органам местного самоуправления  администрации Асиновского  района осуществление полномочия по организации в границах поселения электроснабжения населения, предусмотренного пунктом 4 части 1 статьи 14 Федерального закона от 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2. Поручить Главе Батуринского сельского поселения заключить  соответствующие соглашения о передачи с 1 апреля 2009 года по 31 декабря 2009 года органам местного самоуправления администрации Асиновского района полномочий по решению вопросов местного значения поселений, указанных в пункте 1 настоящего  решения.</w:t>
      </w:r>
    </w:p>
    <w:p>
      <w:pPr>
        <w:pStyle w:val="Normal"/>
        <w:rPr/>
      </w:pPr>
      <w:r>
        <w:rPr/>
        <w:t>3. Поручить Администрации Батуринского сельского поселения подготовить  и внести на рассмотрение Совета Батуринского сельского поселения  проект решения  о внесении  в бюджет муниципального образования «Батуринское сельское поселение» изменений, обусловленных передачей поселением полномочий на уровень муниципального района.</w:t>
      </w:r>
    </w:p>
    <w:p>
      <w:pPr>
        <w:pStyle w:val="Normal"/>
        <w:rPr/>
      </w:pPr>
      <w:r>
        <w:rPr/>
        <w:t>4. Установить срок действия данного решения  с 1 апреля 2009 года по 31 декабря 2009 года.</w:t>
      </w:r>
    </w:p>
    <w:p>
      <w:pPr>
        <w:pStyle w:val="Normal"/>
        <w:rPr/>
      </w:pPr>
      <w:r>
        <w:rPr/>
        <w:t>5. Настоящее решение 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  <w:t>6. Контроль за исполнением данного решения возложить на контрольно-правовой комитет 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2:00Z</dcterms:created>
  <dc:creator>User</dc:creator>
  <dc:description/>
  <cp:keywords/>
  <dc:language>en-US</dc:language>
  <cp:lastModifiedBy>User</cp:lastModifiedBy>
  <cp:lastPrinted>2009-03-26T17:00:00Z</cp:lastPrinted>
  <dcterms:modified xsi:type="dcterms:W3CDTF">2009-03-30T04:03:00Z</dcterms:modified>
  <cp:revision>5</cp:revision>
  <dc:subject/>
  <dc:title>СОВЕТ БАТУРИНСКОГО СЕЛЬСКОГО ПОСЕЛЕНИЯ</dc:title>
</cp:coreProperties>
</file>