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rPr/>
      </w:pPr>
      <w:r>
        <w:rPr/>
        <w:tab/>
        <w:t>второго созыва</w:t>
        <w:tab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.12.2009 года  №  82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«Положения о порядк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мероприятий по сохранению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и и охране памятников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и и культуры»</w:t>
      </w:r>
    </w:p>
    <w:p>
      <w:pPr>
        <w:pStyle w:val="HTM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. 3 ст. 13 Федерального закона Российской Федерации от 25 июня 2002  года  № 73-ФЗ "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овет Батуринского  сельского поселения 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</w:t>
      </w:r>
      <w:bookmarkStart w:id="0" w:name="MailRuAn_68"/>
      <w:bookmarkEnd w:id="0"/>
      <w:r>
        <w:rPr>
          <w:rFonts w:cs="Times New Roman" w:ascii="Times New Roman" w:hAnsi="Times New Roman"/>
          <w:sz w:val="24"/>
          <w:szCs w:val="24"/>
        </w:rPr>
        <w:t xml:space="preserve"> о порядке финансирования  мероприятий по сохранению, </w:t>
      </w:r>
    </w:p>
    <w:p>
      <w:pPr>
        <w:pStyle w:val="HTM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уляризации и охране памятников истории и культуры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/>
      </w:pPr>
      <w:r>
        <w:rPr/>
        <w:t xml:space="preserve">3. Контроль за исполнением данного решения возложить на Главу Батурин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уринского  сельского поселения </w:t>
        <w:tab/>
        <w:tab/>
        <w:tab/>
        <w:tab/>
        <w:t xml:space="preserve">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иложение к решению Совета</w:t>
      </w:r>
    </w:p>
    <w:p>
      <w:pPr>
        <w:pStyle w:val="HTML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666666"/>
          <w:sz w:val="24"/>
          <w:szCs w:val="24"/>
        </w:rPr>
        <w:t>83 от 14.12.2009 года</w:t>
      </w:r>
    </w:p>
    <w:p>
      <w:pPr>
        <w:pStyle w:val="HTML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инансирования  мероприятий по сохранению, популяризации и охране памятников истории и культуры</w:t>
      </w:r>
    </w:p>
    <w:p>
      <w:pPr>
        <w:pStyle w:val="HTM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«О порядке финансирования мероприятий по сохранению, популяризации и охране памятников истории и культуры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 в соответствии с  Конституцией  Российской Федерации,  Гражданским кодексом Российской Федерации, Федеральным законом от 25 июня 2002  года  № 73-ФЗ "Об объектах культурного наследия (памятниках истории и культуры) народов Российской Федерации», Уставом Батурин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мет регулирования и область действия Полож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Настоящее Положение регулирует порядок финансирования мероприятий по сохранению, популяризации и охране памятников истории и культуры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финансирования мероприятий по сохранению, популяризации и охране памятников истории и культуры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1. Объем бюджетных ассигнований на мероприятия по сохранению, популяризации и охране находящихся в муниципальной собственности объектов культурного наследия, включенных в государственный реестр, и (или) выявленных объектов культурного наследия утверждается решением Совета Батуринского сельского поселения о бюджете Батуринского сельского поселения на очередной финансовый год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инансирование мероприятий по сохранению, популяризации и охране памятников истории и культуры осуществляется Батуринским сельским поселением за  счет  средств  бюджета Батуринского  сельского поселения через  бухгалтерию Администрации Батурин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59:00Z</dcterms:created>
  <dc:creator>User</dc:creator>
  <dc:description/>
  <dc:language>en-US</dc:language>
  <cp:lastModifiedBy>user</cp:lastModifiedBy>
  <dcterms:modified xsi:type="dcterms:W3CDTF">2017-01-31T02:59:00Z</dcterms:modified>
  <cp:revision>2</cp:revision>
  <dc:subject/>
  <dc:title>СОВЕТ БАТУРИНСКОГО СЕЛЬСКОГО ПОСЕЛЕНИЯ</dc:title>
</cp:coreProperties>
</file>