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rPr/>
      </w:pPr>
      <w:r>
        <w:rPr/>
        <w:tab/>
        <w:t>второго созыва</w:t>
        <w:tab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09 года  №  83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ки информационных надпис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значений на памятниках истории и культур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 xml:space="preserve">местного значения»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. 2 ст. 27 Федерального закона Российской Федерации от 25 июня 2002  года  № 73-ФЗ "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вет Батуринск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«Положение </w:t>
      </w:r>
      <w:bookmarkStart w:id="0" w:name="MailRuAn_68"/>
      <w:bookmarkEnd w:id="0"/>
      <w:r>
        <w:rPr/>
        <w:t>о порядке установки информационных надписей и обозначений на памятниках истории и культуры местного значения»,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 </w:t>
      </w:r>
      <w:r>
        <w:rPr>
          <w:bCs/>
        </w:rPr>
        <w:t xml:space="preserve">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В.В. Ефре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83 от 14.12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ки информационных надписей и обозначений на памятниках истории и культуры местного значения 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«О порядке установки информационных надписей и обозначений на памятниках истории и культуры местного значения»  (далее - Положение) разработано  в соответствии с  Конституцией  Российской Федерации,  Гражданским кодексом Российской Федерации, Федеральным законом от 25 июня 2002  года  № 73-ФЗ "Об объектах культурного наследия (памятниках истории и культуры) народов Российской Федерации», Уставом Ягодн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Настоящее Положение регулирует порядок установки информационных надписей и обозначений на памятниках истории и культуры местного знач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установки информационных надписей и обозначений на памятниках истории и культуры местного значения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color w:val="666666"/>
        </w:rPr>
        <w:t xml:space="preserve"> </w:t>
      </w:r>
      <w:r>
        <w:rPr/>
        <w:t>На памятниках истории и культуры местного (муниципального) значен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Normal"/>
        <w:autoSpaceDE w:val="false"/>
        <w:jc w:val="both"/>
        <w:rPr/>
      </w:pPr>
      <w:r>
        <w:rPr/>
        <w:t>2.2. Содержание информационной надписи и обозначения на памятниках истории и культуры местного (муниципального) значения, а также эскизный проект их размещения утверждаются  Главой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2.3. Информационные надписи и обозначения на объекты культурного наследия устанавливаются собственниками объектов.</w:t>
      </w:r>
    </w:p>
    <w:p>
      <w:pPr>
        <w:pStyle w:val="Normal"/>
        <w:autoSpaceDE w:val="false"/>
        <w:jc w:val="both"/>
        <w:rPr/>
      </w:pPr>
      <w:r>
        <w:rPr/>
        <w:t>2.4. Контроль за надлежащим техническим состоянием информационных надписей и обозначений на памятниках истории и культуры местного (муниципального) значения осуществляется Администрацией Батуринского сельского поселения.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00:00Z</dcterms:created>
  <dc:creator>User</dc:creator>
  <dc:description/>
  <dc:language>en-US</dc:language>
  <cp:lastModifiedBy>user</cp:lastModifiedBy>
  <dcterms:modified xsi:type="dcterms:W3CDTF">2017-01-31T03:00:00Z</dcterms:modified>
  <cp:revision>2</cp:revision>
  <dc:subject/>
  <dc:title>СОВЕТ БАТУРИНСКОГО СЕЛЬСКОГО ПОСЕЛЕНИЯ</dc:title>
</cp:coreProperties>
</file>