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22.12.2009   года    № 91                                                                              С. Батур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и полномочий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ам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района по осущест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я вопросов местного зна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электроснабжение насе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уководствуясь частью 4 статьи 15 Федерального закона от 06 октября 20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туринского сельского поселения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ередать органам местного самоуправления  администрации Асиновского  района осуществление полномочия по организации в границах поселения электроснабжения населения, предусмотренного пунктом 4 части 1 статьи 14 Федерального закона от 6 октября 2003 года № 131 – ФЗ «Об общих принципах организации местного самоуправления в Российской Федерации»</w:t>
      </w:r>
    </w:p>
    <w:p>
      <w:pPr>
        <w:pStyle w:val="Normal"/>
        <w:rPr/>
      </w:pPr>
      <w:r>
        <w:rPr>
          <w:sz w:val="24"/>
          <w:szCs w:val="24"/>
        </w:rPr>
        <w:t>2. Поручить Главе Батуринского сельского поселения заключить  соответствующие соглашения о передачи с 1 января 2010 года по 31 декабря 2010 года органам местного самоуправления администрации Асиновского района полномочий по решению вопросов местного значения поселений, указанных в пункте 1 настоящего 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оручить Администрации Батуринского сельского поселения подготовить  и внести на рассмотрение Совета Батуринского сельского поселения  проект решения  о внесении  в бюджет муниципального образования «Батуринское сельское поселение» изменений, обусловленных передачей поселением полномочий на уровень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Установить срок действия данного решения  с 1 января 2010 года по 31 декабря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стоящее решение  подлежит официальному опубликованию (обнародованию)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контрольно-правовой комитет  Совета Батур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              В.В. Ефре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46:00Z</dcterms:created>
  <dc:creator>User</dc:creator>
  <dc:description/>
  <cp:keywords/>
  <dc:language>en-US</dc:language>
  <cp:lastModifiedBy>User</cp:lastModifiedBy>
  <dcterms:modified xsi:type="dcterms:W3CDTF">2009-12-21T08:07:00Z</dcterms:modified>
  <cp:revision>4</cp:revision>
  <dc:subject/>
  <dc:title>                                         СОВЕТ БАТУРИНСКОГО СЕЛЬСКОГО ПОСЕЛЕНИЯ</dc:title>
</cp:coreProperties>
</file>