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12.2009 года № 94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>Сельского поселения «О бюджете</w:t>
      </w:r>
    </w:p>
    <w:p>
      <w:pPr>
        <w:pStyle w:val="Normal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 «О бюджете Батуринского сельского поселения на 2009 год» представленный Главой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Совета Батуринского сельского поселения «О бюджете Батуринского сельского поселения на 2009 год» от 20.12.2008г № 45 (с изменениями от 23.01.2009г № 52 от 19.05.2009г № 65; от 22.07.2009г.№ 71; от 05.11.2009 № 78; от 14.12.2009г. № 85) следующие изменения и допол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проекта бюджета «Батуринского сельского поселения» (далее бюджет поселения) на 2009 год.</w:t>
      </w:r>
    </w:p>
    <w:p>
      <w:pPr>
        <w:pStyle w:val="Normal"/>
        <w:rPr/>
      </w:pPr>
      <w:r>
        <w:rPr/>
        <w:t xml:space="preserve">        </w:t>
      </w:r>
      <w:r>
        <w:rPr/>
        <w:t>1) прогнозируемый общий объем доходов бюджета поселения в сумме 8001,1 тыс.рублей в том, числе налоговые и неналоговые доходы в сумме 424 тыс.рублей;</w:t>
      </w:r>
    </w:p>
    <w:p>
      <w:pPr>
        <w:pStyle w:val="Normal"/>
        <w:rPr/>
      </w:pPr>
      <w:r>
        <w:rPr/>
        <w:t xml:space="preserve">        </w:t>
      </w:r>
      <w:r>
        <w:rPr/>
        <w:t>2) общий объем расходов бюджета поселения в сумме 8001,1 тыс.рублей</w:t>
      </w:r>
    </w:p>
    <w:p>
      <w:pPr>
        <w:pStyle w:val="Normal"/>
        <w:rPr/>
      </w:pPr>
      <w:r>
        <w:rPr/>
        <w:t xml:space="preserve">        </w:t>
      </w:r>
      <w:r>
        <w:rPr/>
        <w:t>б) приложения   4 ,5 ,  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94 от  30.12.2009 года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Батуринское сельское поселение»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№ 94  от  30.12.2009 года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09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, получаемых из  других бюджетов Российской Федерации в 2009 году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94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,2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,3</w:t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39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в т.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расходы на приобретение сельскохозяйственной техник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фонд непредвиденных расходов Асиновского райо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0</w:t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7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3:00Z</dcterms:created>
  <dc:creator>House</dc:creator>
  <dc:description/>
  <cp:keywords/>
  <dc:language>en-US</dc:language>
  <cp:lastModifiedBy>User</cp:lastModifiedBy>
  <cp:lastPrinted>2009-12-28T13:35:00Z</cp:lastPrinted>
  <dcterms:modified xsi:type="dcterms:W3CDTF">2010-01-11T08:00:00Z</dcterms:modified>
  <cp:revision>15</cp:revision>
  <dc:subject/>
  <dc:title>СОВЕТ БАТУРИНСКОГО СЕЛЬСКОГО ПОСЕЛЕНИЯ</dc:title>
</cp:coreProperties>
</file>