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28.03.2011 года  №  132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О передаче полномочий на 2011 год</w:t>
        <w:tab/>
      </w:r>
    </w:p>
    <w:p>
      <w:pPr>
        <w:pStyle w:val="Normal"/>
        <w:rPr/>
      </w:pPr>
      <w:r>
        <w:rPr/>
        <w:t>органам местного самоуправления</w:t>
      </w:r>
    </w:p>
    <w:p>
      <w:pPr>
        <w:pStyle w:val="Normal"/>
        <w:rPr/>
      </w:pPr>
      <w:r>
        <w:rPr/>
        <w:t>Асиновского района   по размещению</w:t>
      </w:r>
    </w:p>
    <w:p>
      <w:pPr>
        <w:pStyle w:val="Normal"/>
        <w:rPr/>
      </w:pPr>
      <w:r>
        <w:rPr/>
        <w:t xml:space="preserve"> </w:t>
      </w:r>
      <w:r>
        <w:rPr/>
        <w:t>муниципального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и обсудив финансово-экономическое обоснование И.О. Главы Батуринского сельского поселения по вопросу передачи полномочий органами местного самоуправления Батуринского сельского поселения Асиновского района, руководствуясь Федеральным законом от 21.07.2005 № 94- ФЗ «О размещении заказов на поставки товаров, выполнение работ, оказание услуг для государственных и муниципальных нужд», Бюджетным кодексом Российской Федерации, Уставом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Органам местного самоуправления Батуринского сельского поселения передать органам местного самоуправления Асиновского района полномочия в части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1"/>
        </w:numPr>
        <w:rPr/>
      </w:pPr>
      <w:r>
        <w:rPr/>
        <w:t>Поручить И.О.  Главы Батуринского сельского поселения заключить соответствующие соглашения о передаче с 01 января 2011г. по 31 декабря 2011 года органам местного самоуправления Асиновского района полномочий по размещению муниципального заказа, указанных в пункте 1 настоящего реш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 подлежит официальному опубликованию (обнародованию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 И.О. Главы Батуринского сельского поселения Загурдинова Х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атуринского сельского поселения                                          Х.Г. Загурдин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1:00Z</dcterms:created>
  <dc:creator>User</dc:creator>
  <dc:description/>
  <cp:keywords/>
  <dc:language>en-US</dc:language>
  <cp:lastModifiedBy>User</cp:lastModifiedBy>
  <cp:lastPrinted>2011-03-29T10:05:00Z</cp:lastPrinted>
  <dcterms:modified xsi:type="dcterms:W3CDTF">2011-03-29T03:08:00Z</dcterms:modified>
  <cp:revision>1</cp:revision>
  <dc:subject/>
  <dc:title>СОВЕТ БАТУРИНСКОГО СЕЛЬСКОГО ПОСЕЛЕНИЯ</dc:title>
</cp:coreProperties>
</file>