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4.2011 г. № 13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инятии  проекта реш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в Уста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уринское сельское посе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го решением Совета № 12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2.2010 год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о внесении  изменений в Устав  муниципального образования  « Батуринское сельское поселение» руководствуясь Федеральным законом от 06.10.2003г. № 131-ФЗ «Об общих принципах организации  местного самоуправления 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 Решения о внесении  изменений в Устав  муниципального образования  «Батуринское сельское поселение»  за основу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вести до сведения населения проект  решения о внесении изменений в  Устав муниципального образования «Батуринское сельское поселение» путем размещения проектов в общественных местах, в соответствии с п. 5 приложения к решению №  19 от 17.12.2005 года «Об утверждении порядка опубликования (обнародования) муниципальных правовых актов»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ложения и замечания по проекту Решения  о внесении изменений 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Томская область Асиновский район с. Батурино ул. Клубная 34 (здание администрации) кабинет  Управляющего делами  в срок  с 19.04.2011года по 18.05.2011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19.05.2011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14 час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атуринского сельского поселения (</w:t>
      </w:r>
      <w:r>
        <w:rPr>
          <w:rFonts w:cs="Times New Roman" w:ascii="Times New Roman" w:hAnsi="Times New Roman"/>
          <w:sz w:val="24"/>
          <w:szCs w:val="24"/>
        </w:rPr>
        <w:t xml:space="preserve">обобщить поступившие  замечания, предложения  и представить на рассмотрение Совета Батуринского сельского поселения  соответствующее заключение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Батуринское сельское поселе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Батуринского сельского поселения </w:t>
        <w:tab/>
        <w:tab/>
        <w:tab/>
        <w:tab/>
        <w:t>Х.Г. Загурди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Style14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Батуринского сельского поселения</w:t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№  133 от 18.04.2011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униципального образования «Батуринское сельское поселение», в соответствие с требованиями федерального законодательст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 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16.12.2010г. № 126 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3 части 1 статьи 5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ункте 6 части 1 статьи 19 Устава слова «и учреждений, а также» заменить словами «, а также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12 статьи 22 Устава 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Расходы связанные с непосредственным осуществлением деятельности депутата, Главы муниципального образования, возмещаются указанным лицам ежемесячно  за счет  средств местного бюджета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личного транспо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документов с использованием копировальной и множ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анцелярских това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е расх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средств проводной телефонной связ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 индивидуально, исходя из документов, подтверждающих понесенные депутатом, Главой муниципального образования затраты (товарные чеки, товарные накладные) и не может превышать 1000 рублей депутату сельского поселения и 2000 рублей Главе муниципального образова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части 7 статьи 25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6 части 1 статьи 28 Устав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) регулирование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осуществление расчета цен (тарифов) для потребителей;»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2). части 1 статьи 29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.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тью 31 Устав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Батурин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нормативными актами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7). статьи 35 Устав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.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2 статьи 42 Устава дополнить пунктом 2).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.  Решения Совета Батуринского сельского поселения  от 18.04.2006 № 49 «О внесении изменений в Устав Батуринского сельского поселения», Решения Совета Батуринского сельского поселения  от 18.12.2006г. № 72 «О внесении изменений в Устав Батуринского сельского поселения», Решения Совета Батуринского сельского поселения  от 05.06.2007г. № 86 «О внесении изменений в Устав Батуринского сельского поселения», Решения Совета Батуринского сельского поселения  от 02.08.2007г. № 88 «О внесении изменений в Устав Батуринского сельского поселения», Решения Совета Батуринского сельского поселения  от 06.11.2007г. № 98 «О внесении изменений в Устав Батуринского сельского поселения», Решения Совета Батуринского сельского поселения  от 28.05.2008г. № 25 «О внесении изменений в Устав Батуринского сельского поселения», Решения Совета Батуринского сельского поселения  от 25.08.2009г. № 73 «О внесении изменений в Устав Батурин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8:00Z</dcterms:created>
  <dc:creator>Дунаева Ольга Федоровна</dc:creator>
  <dc:description/>
  <cp:keywords/>
  <dc:language>en-US</dc:language>
  <cp:lastModifiedBy>User</cp:lastModifiedBy>
  <cp:lastPrinted>2011-04-15T09:37:00Z</cp:lastPrinted>
  <dcterms:modified xsi:type="dcterms:W3CDTF">2011-04-15T02:38:00Z</dcterms:modified>
  <cp:revision>2</cp:revision>
  <dc:subject/>
  <dc:title>                           СОВЕТ  БАТУРИНСКОГО СЕЛЬСКОГО ПОСЕЛЕНИЯ</dc:title>
</cp:coreProperties>
</file>