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8.04.2011 года № 136          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е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Бату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 год» от 16.12.2010г.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1 год» представленный И.О.Главы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1 год» от 16.12.2010г. № 127; от 01.03.2011г № 130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«Батуринское сельское поселение» (далее бюджет поселения) на 2011 год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общий объем доходов бюджета поселения в сумме 9077,9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щий объем расходов бюджета поселения в сумме 9828,3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бщий дефицит бюджета в сумме 750,4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приложение 3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 добавить приложение № 9 «Источники финансирования дефицита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бразования на 2011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я Совета № 136 от 18.04.2011г.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8,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8,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13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7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№ 136 от 18.04.2011 г.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Батуринское сельское поселение» на</w:t>
      </w:r>
    </w:p>
    <w:p>
      <w:pPr>
        <w:pStyle w:val="Normal"/>
        <w:jc w:val="right"/>
        <w:rPr/>
      </w:pPr>
      <w:r>
        <w:rPr/>
        <w:t>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50,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И.О.Главы Батуринского сельского поселения                                                       Х.Г.Загурдинов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правка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Внесены изменения и дополнения в бюджет  Батуринского сельского поселения: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Добавили в бюджет на покупку машины:  0104  0020400 500 310          -      530 т. руб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Передвижка     (зар.пл. И.О. Главы)             с 0102 0020300 500           -        -66т.р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</w:t>
      </w:r>
      <w:r>
        <w:rPr>
          <w:color w:val="000000"/>
          <w:spacing w:val="-1"/>
        </w:rPr>
        <w:t>На 0104 0020400 500           -    + 66 т.р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>дороги                                       С   0503 6000200                  -        -84 т.р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л. Энергия милиция                                на  05.03 6000100                 -          + 84 т.р.                                                                     </w:t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57:00Z</dcterms:created>
  <dc:creator>Булах</dc:creator>
  <dc:description/>
  <cp:keywords/>
  <dc:language>en-US</dc:language>
  <cp:lastModifiedBy>User</cp:lastModifiedBy>
  <cp:lastPrinted>2011-03-23T15:09:00Z</cp:lastPrinted>
  <dcterms:modified xsi:type="dcterms:W3CDTF">2011-04-15T02:57:00Z</dcterms:modified>
  <cp:revision>2</cp:revision>
  <dc:subject/>
  <dc:title>СОВЕТ БАТУРИНСКОГО СЕЛЬСКОГО ПОСЕЛЕНИЯ</dc:title>
</cp:coreProperties>
</file>